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numPr>
          <w:ilvl w:val="0"/>
          <w:numId w:val="0"/>
        </w:numPr>
        <w:spacing w:lineRule="exact" w:line="240" w:before="0" w:after="120"/>
        <w:rPr/>
      </w:pPr>
      <w:r>
        <w:rPr/>
      </w:r>
    </w:p>
    <w:p>
      <w:pPr>
        <w:pStyle w:val="Normal"/>
        <w:spacing w:before="0" w:after="220"/>
        <w:ind w:left="200" w:hanging="0"/>
        <w:jc w:val="center"/>
        <w:rPr>
          <w:rFonts w:ascii="SansSerif;Sitka Small" w:hAnsi="SansSerif;Sitka Small" w:eastAsia="SansSerif;Sitka Small" w:cs="SansSerif;Sitka Small"/>
          <w:b/>
          <w:b/>
          <w:color w:val="000000"/>
        </w:rPr>
      </w:pPr>
      <w:r>
        <w:rPr>
          <w:rFonts w:eastAsia="SansSerif;Sitka Small" w:cs="SansSerif;Sitka Small" w:ascii="SansSerif;Sitka Small" w:hAnsi="SansSerif;Sitka Small"/>
          <w:b/>
          <w:color w:val="000000"/>
        </w:rPr>
        <w:t>2018 Consumer Confidence Report for Public Water System GOODSPRING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is is your water quality report for January 1 to December 31, 2018</w:t>
            </w:r>
          </w:p>
        </w:tc>
        <w:tc>
          <w:tcPr>
            <w:tcW w:w="1900" w:type="dxa"/>
            <w:tcBorders/>
          </w:tcPr>
          <w:p>
            <w:pPr>
              <w:pStyle w:val="Normal"/>
              <w:snapToGrid w:val="false"/>
              <w:rPr>
                <w:sz w:val="2"/>
              </w:rPr>
            </w:pPr>
            <w:r>
              <w:rPr>
                <w:sz w:val="2"/>
              </w:rPr>
            </w:r>
          </w:p>
        </w:tc>
        <w:tc>
          <w:tcPr>
            <w:tcW w:w="552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617" w:hRule="exact"/>
        </w:trPr>
        <w:tc>
          <w:tcPr>
            <w:tcW w:w="5640" w:type="dxa"/>
            <w:vMerge w:val="restart"/>
            <w:tcBorders/>
          </w:tcPr>
          <w:p>
            <w:pPr>
              <w:pStyle w:val="Normal"/>
              <w:rPr/>
            </w:pPr>
            <w:r>
              <w:rPr>
                <w:rFonts w:eastAsia="SansSerif;Sitka Small" w:cs="SansSerif;Sitka Small" w:ascii="SansSerif;Sitka Small" w:hAnsi="SansSerif;Sitka Small"/>
                <w:color w:val="000000"/>
                <w:sz w:val="16"/>
              </w:rPr>
              <w:t xml:space="preserve">GOODSPRINGS WSC PWS 2010016 provides ground water from </w:t>
            </w:r>
            <w:r>
              <w:rPr>
                <w:rFonts w:eastAsia="SansSerif;Sitka Small" w:cs="SansSerif;Sitka Small" w:ascii="SansSerif;Sitka Small" w:hAnsi="SansSerif;Sitka Small"/>
                <w:b/>
                <w:color w:val="000000"/>
                <w:sz w:val="16"/>
              </w:rPr>
              <w:t>Carrizo-Wilcox Outcrop</w:t>
            </w:r>
            <w:r>
              <w:rPr>
                <w:rFonts w:eastAsia="SansSerif;Sitka Small" w:cs="SansSerif;Sitka Small" w:ascii="SansSerif;Sitka Small" w:hAnsi="SansSerif;Sitka Small"/>
                <w:color w:val="000000"/>
                <w:sz w:val="16"/>
              </w:rPr>
              <w:t xml:space="preserve"> located in </w:t>
            </w:r>
            <w:r>
              <w:rPr>
                <w:rFonts w:eastAsia="SansSerif;Sitka Small" w:cs="SansSerif;Sitka Small" w:ascii="SansSerif;Sitka Small" w:hAnsi="SansSerif;Sitka Small"/>
                <w:b/>
                <w:color w:val="000000"/>
                <w:sz w:val="16"/>
              </w:rPr>
              <w:t>Rusk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Sitka Small" w:cs="SansSerif;Sitka Small" w:ascii="SansSerif;Sitka Small" w:hAnsi="SansSerif;Sitka Small"/>
                <w:color w:val="000000"/>
                <w:sz w:val="16"/>
              </w:rPr>
              <w:t xml:space="preserve">Name   __William Baird  </w:t>
            </w:r>
          </w:p>
        </w:tc>
      </w:tr>
      <w:tr>
        <w:trPr>
          <w:trHeight w:val="60"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Sitka Small" w:cs="SansSerif;Sitka Small" w:ascii="SansSerif;Sitka Small" w:hAnsi="SansSerif;Sitka Small"/>
          <w:color w:val="000000"/>
          <w:sz w:val="16"/>
        </w:rPr>
        <w:t>Phone  ___(903)854-4201______________________________________</w:t>
      </w:r>
    </w:p>
    <w:p>
      <w:pPr>
        <w:pStyle w:val="Normal"/>
        <w:ind w:left="7740" w:hanging="0"/>
        <w:rPr/>
      </w:pPr>
      <w:r>
        <w:rPr>
          <w:rFonts w:eastAsia="SansSerif;Sitka Small" w:cs="SansSerif;Sitka Small" w:ascii="SansSerif;Sitka Small" w:hAnsi="SansSerif;Sitka Small"/>
          <w:color w:val="000000"/>
          <w:sz w:val="16"/>
        </w:rPr>
        <w:t>Este reporte incluye información importante sobre el agua para tomar.  Para asistencia en español, favor de llamar al telefono (903) 854_-_4201___.</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41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 </w:t>
            </w:r>
            <w:r>
              <w:rPr>
                <w:rFonts w:eastAsia="SansSerif;Sitka Small" w:cs="SansSerif;Sitka Small" w:ascii="SansSerif;Sitka Small" w:hAnsi="SansSerif;Sitka Small"/>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9"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 </w:t>
            </w:r>
            <w:r>
              <w:rPr>
                <w:rFonts w:eastAsia="SansSerif;Sitka Small" w:cs="SansSerif;Sitka Small" w:ascii="SansSerif;Sitka Small" w:hAnsi="SansSerif;Sitka Small"/>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9"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9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0"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Sitka Small" w:hAnsi="SansSerif;Sitka Small" w:eastAsia="SansSerif;Sitka Small" w:cs="SansSerif;Sitka Small"/>
          <w:b/>
          <w:b/>
          <w:color w:val="000000"/>
        </w:rPr>
      </w:pPr>
      <w:r>
        <w:rPr>
          <w:rFonts w:eastAsia="SansSerif;Sitka Small" w:cs="SansSerif;Sitka Small" w:ascii="SansSerif;Sitka Small" w:hAnsi="SansSerif;Sitka Small"/>
          <w:b/>
          <w:color w:val="000000"/>
        </w:rPr>
        <w:t>Information about your Drinking Water</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Contaminants that may be present in source water include:</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Radioactive contaminants, which can be naturally-occurring or be the result of oil and gas production and mining activities.</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Information about Source Water</w:t>
      </w:r>
    </w:p>
    <w:p>
      <w:pPr>
        <w:pStyle w:val="Normal"/>
        <w:spacing w:before="0" w:after="140"/>
        <w:ind w:left="400" w:hanging="0"/>
        <w:rPr/>
      </w:pPr>
      <w:r>
        <w:rPr>
          <w:rFonts w:eastAsia="SansSerif;Sitka Small" w:cs="SansSerif;Sitka Small" w:ascii="SansSerif;Sitka Small" w:hAnsi="SansSerif;Sitka Small"/>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Sitka Small" w:cs="SansSerif;Sitka Small" w:ascii="SansSerif;Sitka Small" w:hAnsi="SansSerif;Sitka Small"/>
          <w:b/>
          <w:color w:val="000000"/>
          <w:sz w:val="16"/>
        </w:rPr>
        <w:t>William Baird at (903)854-4201</w:t>
      </w:r>
      <w:r>
        <w:rPr>
          <w:rFonts w:eastAsia="SansSerif;Sitka Small" w:cs="SansSerif;Sitka Small" w:ascii="SansSerif;Sitka Small" w:hAnsi="SansSerif;Sitka Small"/>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8/31/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Sitka Small" w:hAnsi="SansSerif;Sitka Small" w:eastAsia="SansSerif;Sitka Small" w:cs="SansSerif;Sitka Small"/>
          <w:b/>
          <w:b/>
          <w:color w:val="000000"/>
          <w:sz w:val="28"/>
        </w:rPr>
      </w:pPr>
      <w:r>
        <w:rPr>
          <w:rFonts w:eastAsia="SansSerif;Sitka Small" w:cs="SansSerif;Sitka Small" w:ascii="SansSerif;Sitka Small" w:hAnsi="SansSerif;Sitka Small"/>
          <w:b/>
          <w:color w:val="000000"/>
          <w:sz w:val="28"/>
        </w:rPr>
        <w:t>2018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6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3.8 - 70.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By-product of drinking water disinfection.</w:t>
            </w:r>
          </w:p>
        </w:tc>
      </w:tr>
    </w:tbl>
    <w:p>
      <w:pPr>
        <w:pStyle w:val="Normal"/>
        <w:spacing w:before="0" w:after="140"/>
        <w:ind w:left="200" w:hanging="0"/>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6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9.84 - 76.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By-product of drinking water disinfection.</w:t>
            </w:r>
          </w:p>
        </w:tc>
      </w:tr>
    </w:tbl>
    <w:p>
      <w:pPr>
        <w:pStyle w:val="Normal"/>
        <w:spacing w:before="0" w:after="180"/>
        <w:ind w:left="200" w:hanging="0"/>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The value in the Highest Level or Average Detected column is the highest average of all TTHM sample results collected at a location over a year'</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14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125 - 0.014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5/15/201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5.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 - 25.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from plastic and fertilizer factories; Discharge from steel/metal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624 - 1.0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23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173 - 0.023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exachlorocyclopentadie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 - 0.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from chemical factories.</w:t>
            </w:r>
          </w:p>
        </w:tc>
      </w:tr>
    </w:tbl>
    <w:p>
      <w:pPr>
        <w:pStyle w:val="Normal"/>
        <w:spacing w:lineRule="exact" w:line="40"/>
        <w:rPr>
          <w:sz w:val="4"/>
        </w:rPr>
      </w:pPr>
      <w:r>
        <w:rPr/>
        <w:t xml:space="preserve"> </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Ethylbenze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 - 0.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70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70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from petroleum refineries.</w:t>
            </w:r>
          </w:p>
        </w:tc>
      </w:tr>
    </w:tbl>
    <w:p>
      <w:pPr>
        <w:pStyle w:val="Normal"/>
        <w:spacing w:lineRule="exact" w:line="240"/>
        <w:rPr/>
      </w:pPr>
      <w:r>
        <w:rPr/>
        <w:t xml:space="preserve"> </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055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 - 0.0055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isinfectant Residual</w:t>
      </w:r>
    </w:p>
    <w:p>
      <w:pPr>
        <w:pStyle w:val="Normal"/>
        <w:spacing w:before="0" w:after="160"/>
        <w:ind w:left="200" w:hanging="0"/>
        <w:rPr/>
      </w:pPr>
      <w:r>
        <w:rPr>
          <w:rFonts w:eastAsia="SansSerif;Sitka Small" w:cs="SansSerif;Sitka Small" w:ascii="SansSerif;Sitka Small" w:hAnsi="SansSerif;Sitka Small"/>
          <w:color w:val="000000"/>
          <w:sz w:val="16"/>
        </w:rPr>
        <w:t>'</w:t>
      </w:r>
      <w:r>
        <w:rPr>
          <w:rFonts w:eastAsia="SansSerif;Sitka Small" w:cs="SansSerif;Sitka Small" w:ascii="SansSerif;Sitka Small" w:hAnsi="SansSerif;Sitka Small"/>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Sitka Small" w:cs="SansSerif;Sitka Small" w:ascii="SansSerif;Sitka Small" w:hAnsi="SansSerif;Sitka Small"/>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6-1.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Sitka Small" w:cs="SansSerif;Sitka Small" w:ascii="SansSerif;Sitka Small" w:hAnsi="SansSerif;Sitka Small"/>
                <w:color w:val="000000"/>
                <w:sz w:val="16"/>
              </w:rPr>
              <w:t xml:space="preserve">no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Haloacetic Acids (HAA5)</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Some people who drink water containing haloacetic acids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Explanation</w:t>
            </w:r>
          </w:p>
        </w:tc>
      </w:tr>
      <w:tr>
        <w:trPr>
          <w:trHeight w:val="669" w:hRule="exact"/>
        </w:trPr>
        <w:tc>
          <w:tcPr>
            <w:tcW w:w="3280" w:type="dxa"/>
            <w:tcBorders>
              <w:left w:val="single" w:sz="16" w:space="0" w:color="000000"/>
              <w:bottom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01/2018</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2/31/2018</w:t>
            </w:r>
          </w:p>
        </w:tc>
        <w:tc>
          <w:tcPr>
            <w:tcW w:w="8260" w:type="dxa"/>
            <w:tcBorders>
              <w:left w:val="single" w:sz="4" w:space="0" w:color="000000"/>
              <w:bottom w:val="single" w:sz="4" w:space="0" w:color="000000"/>
              <w:right w:val="single" w:sz="16"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388"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sz w:val="14"/>
        </w:rPr>
      </w:pPr>
      <w:r>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10190" w:leader="none"/>
        </w:tabs>
        <w:rPr>
          <w:sz w:val="14"/>
        </w:rPr>
      </w:pPr>
      <w:r>
        <w:rPr>
          <w:sz w:val="14"/>
        </w:rPr>
        <w:tab/>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1</w:t>
          </w:r>
        </w:p>
      </w:tc>
      <w:tc>
        <w:tcPr>
          <w:tcW w:w="280" w:type="dxa"/>
          <w:tcBorders/>
        </w:tcPr>
        <w:p>
          <w:pPr>
            <w:pStyle w:val="Normal"/>
            <w:snapToGrid w:val="false"/>
            <w:rPr>
              <w:rFonts w:ascii="SansSerif;Sitka Small" w:hAnsi="SansSerif;Sitka Small" w:eastAsia="SansSerif;Sitka Small" w:cs="SansSerif;Sitka Small"/>
              <w:color w:val="000000"/>
              <w:sz w:val="2"/>
            </w:rPr>
          </w:pPr>
          <w:r>
            <w:rPr>
              <w:rFonts w:eastAsia="SansSerif;Sitka Small" w:cs="SansSerif;Sitka Small" w:ascii="SansSerif;Sitka Small" w:hAnsi="SansSerif;Sitka Small"/>
              <w:color w:val="000000"/>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16_2018_2019-06-04_16-02-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16_2018_2019-06-04_16-02-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16_2018_2019-06-04_16-02-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16_2018_2019-06-04_16-02-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16_2018_2019-06-04_16-02-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03:00Z</dcterms:created>
  <dc:creator/>
  <dc:description/>
  <cp:keywords/>
  <dc:language>en-US</dc:language>
  <cp:lastModifiedBy>ana</cp:lastModifiedBy>
  <cp:lastPrinted>2019-06-05T08:29:00Z</cp:lastPrinted>
  <dcterms:modified xsi:type="dcterms:W3CDTF">2019-06-20T21:20:00Z</dcterms:modified>
  <cp:revision>6</cp:revision>
  <dc:subject/>
  <dc:title/>
</cp:coreProperties>
</file>