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textAlignment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38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YOUR CAT’S PROFILE </w:t>
      </w:r>
      <w:r>
        <w:rPr>
          <w:rFonts w:cs="Arial" w:ascii="Arial" w:hAnsi="Arial"/>
          <w:bCs/>
          <w:sz w:val="18"/>
          <w:szCs w:val="18"/>
        </w:rPr>
        <w:t>(Please complete this form for each cat in your househol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textAlignment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textAlignment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textAlignment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at’s Name: </w:t>
      </w:r>
      <w:r>
        <w:rPr>
          <w:rFonts w:cs="Arial" w:ascii="Arial" w:hAnsi="Arial"/>
          <w:bCs/>
          <w:sz w:val="16"/>
          <w:szCs w:val="16"/>
        </w:rPr>
        <w:t>_____________________</w:t>
      </w:r>
      <w:r>
        <w:rPr>
          <w:rFonts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 xml:space="preserve">Sex: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bCs/>
          <w:sz w:val="16"/>
          <w:szCs w:val="16"/>
        </w:rPr>
        <w:t xml:space="preserve">M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bCs/>
          <w:sz w:val="16"/>
          <w:szCs w:val="16"/>
        </w:rPr>
        <w:t>F   Age/Birthday:_____    Color/Breed/Description: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8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eterinarian Preference: _________________________________________________________________ Phone: (         ) 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8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Is your veterinarian aware that you will be using our pet-sitting service?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No, will notify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>Yes, have notif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8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If your vet is unavailable may we use another vet or emergency vet clinic?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8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w long have you had this cat? _________________      Does your cat have health insurance? 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4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es your cat allow you to brush and groom it?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Yes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No      Is your cat spayed or neutered?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Yes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>No</w:t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4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s the cat microchipped? If so, list chip company, phone # and ID # 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4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s there a digital ID tag? If so, list company and website: 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4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How does cat react to your absence from home? 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40" w:after="0"/>
        <w:jc w:val="both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Does your cat have any hiding places? 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40" w:after="0"/>
        <w:jc w:val="both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es your cat like to walk outside on a harness?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Yes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>No  If yes, please describe? 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40" w:after="0"/>
        <w:textAlignment w:val="center"/>
        <w:outlineLvl w:val="0"/>
        <w:rPr/>
      </w:pPr>
      <w:r>
        <w:rPr>
          <w:rFonts w:cs="Arial" w:ascii="Arial" w:hAnsi="Arial"/>
          <w:color w:val="000000"/>
          <w:sz w:val="16"/>
          <w:szCs w:val="16"/>
        </w:rPr>
        <w:t>How does your cat react toward strangers? 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4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How does your cat react to other pets; e.g., any in-house grumbling or fighting? 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40" w:after="0"/>
        <w:jc w:val="both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e you aware of any reason we should approach your cat with caution? 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90" w:after="0"/>
        <w:jc w:val="both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Does your cat have any contagious illness? 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90" w:after="0"/>
        <w:jc w:val="both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Does your cat have any physical conditions or problems I need to be alert to? 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90" w:after="0"/>
        <w:jc w:val="both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List any special attention these conditions or problems may require: 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90" w:after="0"/>
        <w:jc w:val="both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Is there anything your cat potentially dislikes/reacts to; e.g., males, long hair, thunderstorms, etc. 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40" w:after="0"/>
        <w:jc w:val="both"/>
        <w:textAlignment w:val="center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s your cat ever bitten or scratched anyone, animal or human? 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4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Is your cat allowed free run of home’s interior or contained in room or area?____________________________________________________________</w:t>
      </w:r>
    </w:p>
    <w:p>
      <w:pPr>
        <w:pStyle w:val="Normal"/>
        <w:tabs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100" w:leader="none"/>
          <w:tab w:val="left" w:pos="5560" w:leader="none"/>
          <w:tab w:val="left" w:pos="6080" w:leader="none"/>
          <w:tab w:val="left" w:pos="61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hat is your cat’s feeding schedule? 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Free Fed 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A.M. Only 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P.M. Only 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 A.M. and P.M. Fed   Pet Food Brand: __________________________</w:t>
      </w:r>
    </w:p>
    <w:p>
      <w:pPr>
        <w:pStyle w:val="Normal"/>
        <w:tabs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100" w:leader="none"/>
          <w:tab w:val="left" w:pos="5560" w:leader="none"/>
          <w:tab w:val="left" w:pos="6080" w:leader="none"/>
          <w:tab w:val="left" w:pos="61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Can your cat have treats?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Yes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>No   What kind? __________________________________   How Often? 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60" w:after="0"/>
        <w:textAlignment w:val="center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60" w:after="0"/>
        <w:textAlignment w:val="center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  <w:t>Is there any additional information about your cat you would like to share?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6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6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6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6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6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0" w:top="720" w:footer="432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/>
    </w:pPr>
    <w:r>
      <w:rPr>
        <w:rFonts w:cs="Arial" w:ascii="Arial" w:hAnsi="Arial"/>
        <w:sz w:val="12"/>
        <w:szCs w:val="12"/>
      </w:rPr>
      <w:t>Dog Walking Service Contract  - page 3 of 6</w:t>
      <w:tab/>
      <w:t>©2014 Pet Sitters International, Inc. Used with permission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/>
    </w:pPr>
    <w:r>
      <w:rPr/>
      <w:tab/>
    </w:r>
    <w:r>
      <w:rPr>
        <w:rFonts w:cs="Arial" w:ascii="Arial" w:hAnsi="Arial"/>
        <w:sz w:val="12"/>
        <w:szCs w:val="12"/>
      </w:rPr>
      <w:tab/>
      <w:t>©2016 Pet Sitters International, Inc. Used with permission.</w:t>
    </w:r>
  </w:p>
  <w:p>
    <w:pPr>
      <w:pStyle w:val="Footer"/>
      <w:tabs>
        <w:tab w:val="clear" w:pos="4320"/>
        <w:tab w:val="clear" w:pos="8640"/>
        <w:tab w:val="left" w:pos="405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8:00Z</dcterms:created>
  <dc:creator/>
  <dc:description/>
  <cp:keywords/>
  <dc:language>en-US</dc:language>
  <cp:lastModifiedBy/>
  <cp:lastPrinted>2012-03-01T15:48:00Z</cp:lastPrinted>
  <dcterms:modified xsi:type="dcterms:W3CDTF">2020-03-06T01:28:00Z</dcterms:modified>
  <cp:revision>1</cp:revision>
  <dc:subject/>
  <dc:title>Pet Sitting Service Contract</dc:title>
</cp:coreProperties>
</file>