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561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6" r="-7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YOUR BIRD’S PROFILE </w:t>
      </w:r>
      <w:r>
        <w:rPr>
          <w:rFonts w:cs="Arial" w:ascii="Arial" w:hAnsi="Arial"/>
          <w:bCs/>
          <w:sz w:val="18"/>
          <w:szCs w:val="18"/>
        </w:rPr>
        <w:t>(Please complete this form for each bird in your househol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textAlignment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rd’s Name: </w:t>
      </w:r>
      <w:r>
        <w:rPr>
          <w:rFonts w:cs="Arial" w:ascii="Arial" w:hAnsi="Arial"/>
          <w:bCs/>
          <w:sz w:val="16"/>
          <w:szCs w:val="16"/>
        </w:rPr>
        <w:t>_____________________</w:t>
      </w:r>
      <w:r>
        <w:rPr>
          <w:rFonts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Sex: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bCs/>
          <w:sz w:val="16"/>
          <w:szCs w:val="16"/>
        </w:rPr>
        <w:t xml:space="preserve">M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bCs/>
          <w:sz w:val="16"/>
          <w:szCs w:val="16"/>
        </w:rPr>
        <w:t>F   Age/Birthday:_____   Color/Species/Description: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8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terinarian Preference: _________________________________________________________________ Phone: (         ) 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8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 your veterinarian aware that you will be using our pet-sitting service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, will notify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Yes, have notif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8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If your vet is unavailable may we use another vet or emergency vet clinic?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80" w:after="24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long have you had this bird? _________________      Does your bird have health insurance? 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62"/>
        <w:gridCol w:w="3725"/>
        <w:gridCol w:w="3193"/>
      </w:tblGrid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Exerci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ll Flight?</w:t>
              <w:br/>
              <w:t>(Yes or N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s/Responses for O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Cage and Return to Cag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-of-C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/Restrictions</w:t>
            </w:r>
          </w:p>
        </w:tc>
      </w:tr>
      <w:tr>
        <w:trPr>
          <w:trHeight w:val="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80" w:after="0"/>
        <w:textAlignment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26"/>
        <w:gridCol w:w="2526"/>
        <w:gridCol w:w="3367"/>
      </w:tblGrid>
      <w:tr>
        <w:trPr>
          <w:trHeight w:val="5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s</w:t>
            </w:r>
          </w:p>
        </w:tc>
      </w:tr>
      <w:tr>
        <w:trPr>
          <w:trHeight w:val="3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2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hould your bird be bathed/groomed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   Bathing preferences: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How should the sitter proceed in the event of broken blood feathers?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here is styptic powder located? 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es/do your bird(s) recognize any voice/hand commands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No  If yes, commands recognized: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4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ease list the words or phrases your bird(s) says/say most ofte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_____________________</w:t>
        <w:tab/>
        <w:t>_____________________</w:t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12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</w:t>
        <w:tab/>
        <w:t>_____________________</w:t>
        <w:tab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does/do your bird react to your absence from home? 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does/do your bird react toward children and adult strangers? 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there is more than one bird covered in this contract, how do your birds react to each other; e.g. any grumbling or fighting in the cage or when out of cage?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should your bird be handled, if necessary; e.g., step onto hand without biting, step onto a stick with a command, catch with a towel and restrain from biting, etc.?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der what circumstances is your bird most likely to bite or attempt to bite? 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es your bird have any contagious illness? 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spacing w:lineRule="auto" w:line="276" w:before="60" w:after="6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Does your bird have any medical or physical conditions or problems the pet sitter needs to be alert to?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10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it is necessary for your bird to be transported for any reason, how do you instruct the pet sitter to transport? 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120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Is there any additional information about your bird you would like to share?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6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60" w:after="0"/>
        <w:textAlignment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rFonts w:cs="Arial" w:ascii="Arial" w:hAnsi="Arial"/>
        <w:sz w:val="12"/>
        <w:szCs w:val="12"/>
      </w:rPr>
      <w:t>Dog Walking Service Contract  - page 3 of 6</w:t>
      <w:tab/>
      <w:t>©2014 Pet Sitters International, Inc. Used with permission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2"/>
        <w:szCs w:val="12"/>
      </w:rPr>
      <w:tab/>
      <w:tab/>
      <w:t>©2016 Pet Sitters International, Inc. Used with permission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/>
  <dc:description/>
  <cp:keywords/>
  <dc:language>en-US</dc:language>
  <cp:lastModifiedBy/>
  <cp:lastPrinted>2012-03-01T15:48:00Z</cp:lastPrinted>
  <dcterms:modified xsi:type="dcterms:W3CDTF">2020-03-06T01:31:00Z</dcterms:modified>
  <cp:revision>1</cp:revision>
  <dc:subject/>
  <dc:title>Pet Sitting Service Contract</dc:title>
</cp:coreProperties>
</file>