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center"/>
        <w:textAlignment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33070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20" r="-8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E INSTRUCTIONS FOR YOUR FISH TAN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Please complete this form for each fish tank in your household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before="120" w:after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ype of Tank (i.e., Tropical, Saltwater etc.) _________________ Tank Size: _________________________   Location/Room:  __________________</w:t>
      </w:r>
      <w:r>
        <w:rPr>
          <w:rFonts w:cs="Arial" w:ascii="Arial" w:hAnsi="Arial"/>
          <w:b/>
          <w:bCs/>
          <w:sz w:val="16"/>
          <w:szCs w:val="16"/>
        </w:rPr>
        <w:b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3060"/>
        <w:gridCol w:w="1980"/>
        <w:gridCol w:w="2520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h Spe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er of this Species in T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eanor</w:t>
            </w:r>
          </w:p>
        </w:tc>
      </w:tr>
      <w:tr>
        <w:trPr>
          <w:trHeight w:val="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11" w:right="-58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100" w:leader="none"/>
          <w:tab w:val="left" w:pos="5560" w:leader="none"/>
          <w:tab w:val="left" w:pos="6080" w:leader="none"/>
          <w:tab w:val="left" w:pos="61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0"/>
        <w:textAlignment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526"/>
        <w:gridCol w:w="3367"/>
      </w:tblGrid>
      <w:tr>
        <w:trPr>
          <w:trHeight w:val="4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M. Di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M. Di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cation of Food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tions or Water Treatment</w:t>
            </w:r>
          </w:p>
        </w:tc>
      </w:tr>
      <w:tr>
        <w:trPr>
          <w:trHeight w:val="34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24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Vet Preference: ______________________________________________________________________ Phone: (         ) 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Is your vet aware that you will be using our pet-sitting service?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Yes, have notified  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No, will notify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If your vet is unavailable, who should pet sitter call as a backup; i.e., closest emergency aquatic veterinarian, etc.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me:  ____________________________________________________________________ Phone: (         ) _________________________________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you have health insurance for your fish/aquarium tank(s)?  Is so, list Insurance Co., Policy No. and Contact Info.  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w should the sitter proceed in the event of sick fish? 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w should your fish be handled, if necessary; e.g., catch with net and place in water-filled baggie, etc.?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12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6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you have a quarantine tank and if so, what are instructions for its use? 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6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60"/>
        <w:textAlignment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it is necessary for your fish to be transported for any reason, how do you instruct the pet sitter to transport?  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60"/>
        <w:textAlignment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60"/>
        <w:textAlignment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If a fish should die during your absence, how should the pet sitter dispose of it?  Instructions:  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60"/>
        <w:textAlignment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6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nk Temperature: _____________________________ Lighting Instructions: 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w often does the tank need to be cleaned? 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leaning Instructions: 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leaning Supplies Located: 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w often should the water be tested? 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4860" w:leader="none"/>
          <w:tab w:val="left" w:pos="5040" w:leader="none"/>
          <w:tab w:val="left" w:pos="7920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st Tests and Norms:</w:t>
        <w:tab/>
        <w:t>1.______________________________</w:t>
        <w:tab/>
        <w:t>2.______________________________</w:t>
        <w:tab/>
        <w:t>3. 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4860" w:leader="none"/>
          <w:tab w:val="left" w:pos="5040" w:leader="none"/>
          <w:tab w:val="left" w:pos="7920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4860" w:leader="none"/>
          <w:tab w:val="left" w:pos="5040" w:leader="none"/>
          <w:tab w:val="left" w:pos="7920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4. ______________________________</w:t>
        <w:tab/>
        <w:t>5.______________________________</w:t>
        <w:tab/>
        <w:t>6. 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4860" w:leader="none"/>
          <w:tab w:val="left" w:pos="5040" w:leader="none"/>
          <w:tab w:val="left" w:pos="7920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4860" w:leader="none"/>
          <w:tab w:val="left" w:pos="5040" w:leader="none"/>
          <w:tab w:val="left" w:pos="7920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sting Supplies Located: 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600" w:leader="none"/>
          <w:tab w:val="left" w:pos="4680" w:leader="none"/>
          <w:tab w:val="left" w:pos="7740" w:leader="none"/>
          <w:tab w:val="left" w:pos="8640" w:leader="none"/>
        </w:tabs>
        <w:autoSpaceDE w:val="false"/>
        <w:spacing w:lineRule="auto" w:line="276" w:before="10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sting Instructions: 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600" w:leader="none"/>
          <w:tab w:val="left" w:pos="4680" w:leader="none"/>
          <w:tab w:val="left" w:pos="7740" w:leader="none"/>
          <w:tab w:val="left" w:pos="8640" w:leader="none"/>
        </w:tabs>
        <w:autoSpaceDE w:val="false"/>
        <w:spacing w:lineRule="auto" w:line="276" w:before="10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ater Source and Instructions for Adding/Changing Water in Tank: ___________________________________________________________________</w:t>
      </w:r>
    </w:p>
    <w:p>
      <w:pPr>
        <w:pStyle w:val="Normal"/>
        <w:tabs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100" w:leader="none"/>
          <w:tab w:val="left" w:pos="5560" w:leader="none"/>
          <w:tab w:val="left" w:pos="6080" w:leader="none"/>
          <w:tab w:val="left" w:pos="61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0"/>
        <w:textAlignment w:val="center"/>
        <w:rPr/>
      </w:pPr>
      <w:r>
        <w:rPr>
          <w:rFonts w:cs="Arial" w:ascii="Arial" w:hAnsi="Arial"/>
          <w:bCs/>
          <w:iCs/>
          <w:color w:val="000000"/>
          <w:sz w:val="16"/>
          <w:szCs w:val="16"/>
        </w:rPr>
        <w:t>Is there any additional information about your fish tank you would like to share?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_____________________________________________________________________________________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432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/>
    </w:pPr>
    <w:r>
      <w:rPr>
        <w:rFonts w:cs="Arial" w:ascii="Arial" w:hAnsi="Arial"/>
        <w:sz w:val="12"/>
        <w:szCs w:val="12"/>
      </w:rPr>
      <w:t>Dog Walking Service Contract  - page 3 of 6</w:t>
      <w:tab/>
      <w:t>©2014 Pet Sitters International, Inc. Used with permission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  <w:tab/>
    </w:r>
    <w:r>
      <w:rPr>
        <w:rFonts w:cs="Arial" w:ascii="Arial" w:hAnsi="Arial"/>
        <w:sz w:val="12"/>
        <w:szCs w:val="12"/>
      </w:rPr>
      <w:t>©2016 Pet Sitters International, Inc. Used with permission.</w:t>
    </w:r>
  </w:p>
  <w:p>
    <w:pPr>
      <w:pStyle w:val="Footer"/>
      <w:tabs>
        <w:tab w:val="clear" w:pos="4320"/>
        <w:tab w:val="clear" w:pos="8640"/>
        <w:tab w:val="left" w:pos="40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6:00Z</dcterms:created>
  <dc:creator/>
  <dc:description/>
  <cp:keywords/>
  <dc:language>en-US</dc:language>
  <cp:lastModifiedBy/>
  <cp:lastPrinted>2012-03-01T15:48:00Z</cp:lastPrinted>
  <dcterms:modified xsi:type="dcterms:W3CDTF">2020-03-06T01:30:00Z</dcterms:modified>
  <cp:revision>1</cp:revision>
  <dc:subject/>
  <dc:title>Pet Sitting Service Contract</dc:title>
</cp:coreProperties>
</file>