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807"/>
        <w:gridCol w:w="7920"/>
      </w:tblGrid>
      <w:tr>
        <w:trPr>
          <w:trHeight w:val="2100" w:hRule="atLeast"/>
        </w:trPr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154305</wp:posOffset>
                  </wp:positionV>
                  <wp:extent cx="1495425" cy="1444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792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outh Sound PSA Annual membership fe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$35 for all members living at the same address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$75 for Corporat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ncludes free advertisement on our monthly newsletter &amp; website, please be sure to send us your 2 business cards.) </w:t>
              <w:br/>
              <w:t>Included in the membership fee is a subscription to the Reel News monthly publication (worth the price of membership by itself). </w:t>
            </w:r>
          </w:p>
        </w:tc>
      </w:tr>
      <w:tr>
        <w:trPr>
          <w:trHeight w:val="585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How to join:</w:t>
            </w:r>
            <w:r>
              <w:rPr/>
              <w:t xml:space="preserve"> </w:t>
            </w:r>
          </w:p>
        </w:tc>
        <w:tc>
          <w:tcPr>
            <w:tcW w:w="8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int, fill out, and mail the form or e-mail it to the Secretary.  </w:t>
              <w:br/>
              <w:t>Better yet bring it to our next meeting.     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1205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7"/>
              </w:rPr>
              <w:t xml:space="preserve">Our meetings are held a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:00 PM the 1st Thursday of each month at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acey Community Cent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6729 Pacific Avenue, SE  Lacey, WA 9850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295" w:hRule="atLeast"/>
        </w:trPr>
        <w:tc>
          <w:tcPr>
            <w:tcW w:w="1120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Membership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Application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                                                      </w:t>
              <w:br/>
            </w:r>
            <w:r>
              <w:rPr>
                <w:rFonts w:cs="Arial" w:ascii="Arial" w:hAnsi="Arial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br/>
              <w:t>(Please make your check payable to "Puget Sound Anglers"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il to:   South Sound Chapter  PSA,  PO Box  1002  Olympia, WA  98507-1002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7"/>
              </w:rPr>
              <w:t>Membership type: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Cs w:val="27"/>
              </w:rPr>
              <w:t>Regular Membership  $35</w:t>
            </w:r>
            <w:r>
              <w:rPr/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  <w:szCs w:val="27"/>
              </w:rPr>
              <w:t xml:space="preserve">Corporate  $75  </w:t>
            </w:r>
            <w:r>
              <w:rPr>
                <w:rFonts w:cs="Arial" w:ascii="Arial" w:hAnsi="Arial"/>
                <w:sz w:val="20"/>
                <w:szCs w:val="27"/>
              </w:rPr>
              <w:t>(Fees as of 04-2008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 xml:space="preserve">Name__________________________________________  Date________________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ddress____________________________________ Phone___________________</w:t>
            </w:r>
            <w:r>
              <w:rPr>
                <w:rFonts w:cs="Arial" w:ascii="Arial" w:hAnsi="Arial"/>
                <w:szCs w:val="27"/>
              </w:rPr>
              <w:t xml:space="preserve">  </w:t>
              <w:br/>
              <w:br/>
              <w:t>City____________________________ State____   Zip___________</w:t>
              <w:br/>
              <w:t xml:space="preserve"> </w:t>
              <w:br/>
              <w:t>Phone______________________________________________________________</w:t>
              <w:br/>
              <w:br/>
              <w:t xml:space="preserve">Cell-phone___________________________________________________________ </w:t>
              <w:br/>
              <w:br/>
              <w:t xml:space="preserve">E-mail______________________________________________________________ </w:t>
              <w:br/>
              <w:br/>
              <w:t>Preferred Species of fish to fish for________________________________________</w:t>
              <w:br/>
              <w:br/>
              <w:t>Method we use________________________________________________________</w:t>
              <w:br/>
              <w:br/>
              <w:t>Favorite fishing locations________________________________________________</w:t>
              <w:br/>
              <w:br/>
              <w:t>Boat make &amp; size______________________________________________________</w:t>
              <w:br/>
              <w:t xml:space="preserve"> </w:t>
              <w:br/>
              <w:t>Motor make &amp; size_____________________________________________________</w:t>
              <w:br/>
              <w:br/>
              <w:t>Boat name________________________ Radio call name_______________________</w:t>
              <w:br/>
              <w:br/>
              <w:t>I would like to learn more about fishing in ________________________________(area)</w:t>
              <w:br/>
              <w:br/>
              <w:t>I would like to find a fishing partner, with boat ________on my boat__________</w:t>
              <w:br/>
              <w:t>Sponsor___________________________________________</w:t>
              <w:br/>
              <w:t xml:space="preserve">                                                              www.sschapterps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45:00Z</dcterms:created>
  <dc:creator>Kim Telasky</dc:creator>
  <dc:description/>
  <dc:language>en-US</dc:language>
  <cp:lastModifiedBy>LeRoy Wisner</cp:lastModifiedBy>
  <dcterms:modified xsi:type="dcterms:W3CDTF">2010-03-03T00:32:00Z</dcterms:modified>
  <cp:revision>10</cp:revision>
  <dc:subject/>
  <dc:title> </dc:title>
</cp:coreProperties>
</file>