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OMMONS AT FREDERICA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EST FOR MINOR MODIFICATIONS OR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ERATIONS TO THE EXTERIOR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ons Address 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Telephone (H) ___________________  (W)_________________ (Cell) 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escribe the modifications/alterations to be mad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or: ________________________________Contractor Phone #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ate work to begin _______________Approximate date of completion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:  Any plans/drawings, product brochures, pictures, website links which show products you wish to use.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      __________________________         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wner’s signature                                                              Date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form to: Great Oaks Properties – Management Office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ve@GreatOaksProperties.com</w:t>
        </w:r>
      </w:hyperlink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FAX:   (912) 638-2770 FAX </w:t>
      </w:r>
    </w:p>
    <w:p>
      <w:pPr>
        <w:pStyle w:val="DefaultText"/>
        <w:rPr/>
      </w:pPr>
      <w:r>
        <w:rPr>
          <w:rFonts w:cs="Arial" w:ascii="Arial" w:hAnsi="Arial"/>
          <w:b/>
          <w:sz w:val="20"/>
          <w:szCs w:val="20"/>
        </w:rPr>
        <w:t>Questions call: (912) 638-0877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received __________________</w:t>
        <w:br/>
        <w:t xml:space="preserve">  Date approved  _________________  By______________________________</w:t>
      </w:r>
    </w:p>
    <w:p>
      <w:pPr>
        <w:pStyle w:val="DefaultTex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denied    __________________   By______________________________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ate owner notified _____________  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10/09/17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GreatOaksProper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8:00Z</dcterms:created>
  <dc:creator>M. Gruber</dc:creator>
  <dc:description/>
  <cp:keywords/>
  <dc:language>en-US</dc:language>
  <cp:lastModifiedBy>Steve</cp:lastModifiedBy>
  <cp:lastPrinted>2017-10-09T14:28:00Z</cp:lastPrinted>
  <dcterms:modified xsi:type="dcterms:W3CDTF">2017-10-09T18:41:00Z</dcterms:modified>
  <cp:revision>4</cp:revision>
  <dc:subject/>
  <dc:title>BAY TREE COTTAGES OWNERS’ ASSOCIATION</dc:title>
</cp:coreProperties>
</file>