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ODTÜ’YE İLK ADIM</w:t>
      </w:r>
    </w:p>
    <w:p>
      <w:pPr>
        <w:pStyle w:val="Normal"/>
        <w:jc w:val="both"/>
        <w:rPr>
          <w:b/>
          <w:b/>
          <w:sz w:val="28"/>
          <w:szCs w:val="28"/>
        </w:rPr>
      </w:pPr>
      <w:r>
        <w:rPr>
          <w:b/>
          <w:sz w:val="28"/>
          <w:szCs w:val="28"/>
        </w:rPr>
      </w:r>
    </w:p>
    <w:p>
      <w:pPr>
        <w:pStyle w:val="Normal"/>
        <w:jc w:val="both"/>
        <w:rPr>
          <w:sz w:val="28"/>
          <w:szCs w:val="28"/>
        </w:rPr>
      </w:pPr>
      <w:r>
        <w:rPr>
          <w:sz w:val="28"/>
          <w:szCs w:val="28"/>
        </w:rPr>
        <w:t xml:space="preserve">Uçsuz bucaksız bozkırın neresinde olduğunu bilmediğim bir parçasına ağaç dikimi için gittiklerimi saymazsam lisedeyken, ODTÜ yerleşkesine özgür irademle ilk gidişim 1968’in sonbaharına düşer. Üniversiteye kayıt işlemlerimi tamamlamadan, o dönemdeki adıyla ‘Folklor Kulübü’ne adımımı atmıştım… </w:t>
      </w:r>
    </w:p>
    <w:p>
      <w:pPr>
        <w:pStyle w:val="Normal"/>
        <w:jc w:val="both"/>
        <w:rPr>
          <w:sz w:val="28"/>
          <w:szCs w:val="28"/>
        </w:rPr>
      </w:pPr>
      <w:r>
        <w:rPr>
          <w:sz w:val="28"/>
          <w:szCs w:val="28"/>
        </w:rPr>
      </w:r>
    </w:p>
    <w:p>
      <w:pPr>
        <w:pStyle w:val="Normal"/>
        <w:jc w:val="both"/>
        <w:rPr/>
      </w:pPr>
      <w:r>
        <w:rPr>
          <w:sz w:val="28"/>
          <w:szCs w:val="28"/>
        </w:rPr>
        <w:t>“</w:t>
      </w:r>
      <w:r>
        <w:rPr>
          <w:sz w:val="28"/>
          <w:szCs w:val="28"/>
        </w:rPr>
        <w:t xml:space="preserve">Ekleme – Çıkarma” haftasının ardından birinci sınıfın dersleri ‘Üçlü Amfi’de başladı. İlk ‘yarıyıl’ sınavları dokuz güne sıkıştırılmış, ardı ardına. ‘Teknik Resim’ sınavımız da ‘O Gün’, 17:45’te. Bir elimizde elliye yetmiş çizim kâğıdı, diğerinde T-Cetveli. TBMM binası karşısında, Emniyet Genel Müdürlüğü - İçişleri Bakanlığı - Jandarma Genel Komutanlığı triosunun önündeki alan o sıralar ODTÜ servislerini ağırlıyor; Son durak! </w:t>
      </w:r>
    </w:p>
    <w:p>
      <w:pPr>
        <w:pStyle w:val="Normal"/>
        <w:jc w:val="both"/>
        <w:rPr>
          <w:sz w:val="28"/>
          <w:szCs w:val="28"/>
        </w:rPr>
      </w:pPr>
      <w:r>
        <w:rPr>
          <w:sz w:val="28"/>
          <w:szCs w:val="28"/>
        </w:rPr>
      </w:r>
    </w:p>
    <w:p>
      <w:pPr>
        <w:pStyle w:val="Normal"/>
        <w:jc w:val="both"/>
        <w:rPr>
          <w:sz w:val="28"/>
          <w:szCs w:val="28"/>
        </w:rPr>
      </w:pPr>
      <w:r>
        <w:rPr>
          <w:sz w:val="28"/>
          <w:szCs w:val="28"/>
        </w:rPr>
        <w:t>Bizler ‘Et Arabası’ adını takmışız emekli “İmdat Sıhhiye”den bozma ODTÜ’nün siyah plakalı resmi servis araçlarına. 40 oturacak yeri var, bir o kadar da ayakta. Tek kapısı, en önde. Arkası toptan kapı; Sürgülü, mühürlü. Sürücüsü Hacı olan da eşitler arasında birinci… Sol elinin yüzük parmağı eksik Hacı’nın, ODTÜ’de ilk gördüğümden beri.</w:t>
      </w:r>
    </w:p>
    <w:p>
      <w:pPr>
        <w:pStyle w:val="Normal"/>
        <w:jc w:val="both"/>
        <w:rPr>
          <w:sz w:val="28"/>
          <w:szCs w:val="28"/>
        </w:rPr>
      </w:pPr>
      <w:r>
        <w:rPr>
          <w:sz w:val="28"/>
          <w:szCs w:val="28"/>
        </w:rPr>
      </w:r>
    </w:p>
    <w:p>
      <w:pPr>
        <w:pStyle w:val="Normal"/>
        <w:jc w:val="both"/>
        <w:rPr/>
      </w:pPr>
      <w:r>
        <w:rPr>
          <w:sz w:val="28"/>
          <w:szCs w:val="28"/>
        </w:rPr>
        <w:t xml:space="preserve">Servisler çeyreklerde. Ama biz çok önceden durakta olmalıyız. Okulun kendi otobüsleri uçuk sarı, kırmızı; İkinci Dünya Savaşından kalma, “İmdat Sıhhiye” hizmetinden emekli. Belirli saatlerde takviye geliyor. Takviyelerin çoğu, şehirlerarası seferlerin artığı. Çoğu “Magirus Deutz”, “Büssing”. “Mercedes 302”nin ilk modelleri henüz üretilmemiş, iki yılı daha var yollara salıverilmeye... Ama o zamanki sabah servis otobüsleri arasında bir tanesi var ki; Duruşu, kalkışı havalı. Koltukları geniş, kadife kaplı. Koltuk üstünde havalandırma delikleri bile var; ‘Neoplan’. Amaç, Neoplan’da yer bulmak. ODTÜ, o zamanlar çok uzakta. Ankara’nın Batı sınırı. Sınav günleri eğer oturacak yer bulabilirsen, etrafı seyretmez ders notlarına yoğunlaşabilirsen, “C” çantada keklik! Metroya ihtiyaç o gün, bu gündür var; Eskişehir Yolu’nda… </w:t>
      </w:r>
    </w:p>
    <w:p>
      <w:pPr>
        <w:pStyle w:val="Normal"/>
        <w:jc w:val="both"/>
        <w:rPr>
          <w:sz w:val="28"/>
          <w:szCs w:val="28"/>
        </w:rPr>
      </w:pPr>
      <w:r>
        <w:rPr>
          <w:sz w:val="28"/>
          <w:szCs w:val="28"/>
        </w:rPr>
      </w:r>
    </w:p>
    <w:p>
      <w:pPr>
        <w:pStyle w:val="Normal"/>
        <w:jc w:val="both"/>
        <w:rPr>
          <w:sz w:val="28"/>
          <w:szCs w:val="28"/>
        </w:rPr>
      </w:pPr>
      <w:r>
        <w:rPr>
          <w:sz w:val="28"/>
          <w:szCs w:val="28"/>
        </w:rPr>
        <w:t>ODTÜ Kapısı, Eskişehir Yolu’na bakar. Nizamiye kulübesi bir bayıra dayalı. Bayırda çam ağaçları taze, henüz perdelenmemiş ODTÜ’nün simgesi “Bilim Ağacı”…</w:t>
      </w:r>
    </w:p>
    <w:p>
      <w:pPr>
        <w:pStyle w:val="Normal"/>
        <w:jc w:val="both"/>
        <w:rPr>
          <w:sz w:val="28"/>
          <w:szCs w:val="28"/>
        </w:rPr>
      </w:pPr>
      <w:r>
        <w:rPr>
          <w:sz w:val="28"/>
          <w:szCs w:val="28"/>
        </w:rPr>
      </w:r>
    </w:p>
    <w:p>
      <w:pPr>
        <w:pStyle w:val="Normal"/>
        <w:jc w:val="both"/>
        <w:rPr>
          <w:sz w:val="28"/>
          <w:szCs w:val="28"/>
        </w:rPr>
      </w:pPr>
      <w:r>
        <w:rPr>
          <w:sz w:val="28"/>
          <w:szCs w:val="28"/>
        </w:rPr>
        <w:t xml:space="preserve">ODTÜ Kapısı ‘O Gün’ bir başka. Toplum Polisleri sarmış dört bir yanı, arama var… Polisler takmış T-Cetvellerine: “Ne o, kavgaya mı geldiniz kazmalarınızla?” Biz ise takmışız kafalarına geçirdikleri beyaz plastikten kasklara. Toplum polislerinin sevkıyatı, “Fruko” tescilli markalı renkli gazozları taşıyan kamyonların kasasının benzeri araçlarla. Sırt sırta ve omuz omuza ‘fruko’lar, istifli… </w:t>
      </w:r>
    </w:p>
    <w:p>
      <w:pPr>
        <w:pStyle w:val="Normal"/>
        <w:jc w:val="both"/>
        <w:rPr>
          <w:sz w:val="28"/>
          <w:szCs w:val="28"/>
        </w:rPr>
      </w:pPr>
      <w:r>
        <w:rPr>
          <w:sz w:val="28"/>
          <w:szCs w:val="28"/>
        </w:rPr>
      </w:r>
    </w:p>
    <w:p>
      <w:pPr>
        <w:pStyle w:val="Normal"/>
        <w:jc w:val="both"/>
        <w:rPr/>
      </w:pPr>
      <w:r>
        <w:rPr>
          <w:sz w:val="28"/>
          <w:szCs w:val="28"/>
        </w:rPr>
        <w:t xml:space="preserve">Kapıdaki aramada frukonun biri de tutturmuş, öğrencinin elinden T-Cetveli’ni alacak: “Siz şimdi okulda bir de “C” Cetveli yaparsınız. Bir tane T, bir tane C bir araya gelince ne olur? </w:t>
      </w:r>
      <w:r>
        <w:rPr>
          <w:b/>
          <w:sz w:val="28"/>
          <w:szCs w:val="28"/>
        </w:rPr>
        <w:t>TC</w:t>
      </w:r>
      <w:r>
        <w:rPr>
          <w:sz w:val="28"/>
          <w:szCs w:val="28"/>
        </w:rPr>
        <w:t>! Sonra bu cetveli yakmaya kalkarsınız, tutuşturduğunuz araba gibi… Çocuk sınava ‘cetvelsiz’ girdi!</w:t>
      </w:r>
    </w:p>
    <w:p>
      <w:pPr>
        <w:pStyle w:val="Normal"/>
        <w:jc w:val="both"/>
        <w:rPr/>
      </w:pPr>
      <w:r>
        <w:rPr>
          <w:sz w:val="28"/>
          <w:szCs w:val="28"/>
        </w:rPr>
        <w:t>Rektörlüğün önüne vardığımızda ters çevrilmiş bir uzun ve geniş araba. Dört lastikten tekerleği kara duman tüttürmekte. Nallar dikili, erimekte… Zar zor yetişiyoruz sınava. Sınav barakalarda; şimdiki MM Binası yerindeki düzlük alanda. Veri: bir makine parçasının önden ve yandan görünüşü. Soru: a-a ve b-b enkesitlerinin çizimi…</w:t>
      </w:r>
    </w:p>
    <w:p>
      <w:pPr>
        <w:pStyle w:val="Normal"/>
        <w:jc w:val="both"/>
        <w:rPr>
          <w:sz w:val="28"/>
          <w:szCs w:val="28"/>
        </w:rPr>
      </w:pPr>
      <w:r>
        <w:rPr>
          <w:sz w:val="28"/>
          <w:szCs w:val="28"/>
        </w:rPr>
      </w:r>
    </w:p>
    <w:p>
      <w:pPr>
        <w:pStyle w:val="Normal"/>
        <w:jc w:val="both"/>
        <w:rPr/>
      </w:pPr>
      <w:r>
        <w:rPr>
          <w:sz w:val="28"/>
          <w:szCs w:val="28"/>
        </w:rPr>
        <w:t>Sınav çıkışı Folklor Kulübü’ne gidiyorum. Barakanın pencerelerinden toprak zemini aydınlatıyor ‘floresan’ lambaları. O zamanlar ODTÜ’nün orta yeri ıssız. Aysız ve yıldızsız gecelerde bir tek “Baraka” aydınlık. Ve öğreniyoruz, yanan Komer’in makam arabası. Kordiplomatik; ABD’nin Ankara Büyükelçiliği’nin demirbaşı! Tarih: 6 Ocak 1969, Pazartesi.</w:t>
      </w:r>
    </w:p>
    <w:p>
      <w:pPr>
        <w:pStyle w:val="Normal"/>
        <w:jc w:val="both"/>
        <w:rPr>
          <w:sz w:val="28"/>
          <w:szCs w:val="28"/>
        </w:rPr>
      </w:pPr>
      <w:r>
        <w:rPr>
          <w:sz w:val="28"/>
          <w:szCs w:val="28"/>
        </w:rPr>
      </w:r>
    </w:p>
    <w:p>
      <w:pPr>
        <w:pStyle w:val="Normal"/>
        <w:jc w:val="both"/>
        <w:rPr>
          <w:sz w:val="28"/>
          <w:szCs w:val="28"/>
        </w:rPr>
      </w:pPr>
      <w:r>
        <w:rPr>
          <w:sz w:val="28"/>
          <w:szCs w:val="28"/>
        </w:rPr>
        <w:t>Daha sonra başka şeyler de öğreniyoruz Robert W. Komer hakkında: 28 Kasım 68’de Türkiye’ye Büyükelçi atandığında protestolarla karşılaşmış. 1968 model ‘Cadillac’ marka limuzini amortismanı tamamlanmadan envanterden düştükten tamı tamına dört ay sonra da Türkiye’den ayrılmış. Vietnam Savaşında CİA ajanı olarak görev yaptığı iddia edilen Komer, 9 Nisan 2000’de ölmüş.</w:t>
      </w:r>
    </w:p>
    <w:p>
      <w:pPr>
        <w:pStyle w:val="Normal"/>
        <w:jc w:val="both"/>
        <w:rPr>
          <w:sz w:val="28"/>
          <w:szCs w:val="28"/>
        </w:rPr>
      </w:pPr>
      <w:r>
        <w:rPr>
          <w:sz w:val="28"/>
          <w:szCs w:val="28"/>
        </w:rPr>
      </w:r>
    </w:p>
    <w:p>
      <w:pPr>
        <w:pStyle w:val="Normal"/>
        <w:rPr/>
      </w:pPr>
      <w:r>
        <w:rPr>
          <w:b/>
        </w:rPr>
        <w:t>“</w:t>
      </w:r>
      <w:r>
        <w:rPr>
          <w:b/>
        </w:rPr>
        <w:t xml:space="preserve">MORS CERTA, VITA INCERTA” </w:t>
      </w:r>
      <w:r>
        <w:rPr>
          <w:sz w:val="28"/>
          <w:szCs w:val="28"/>
        </w:rPr>
        <w:t>Ölüm mutlak (gerçek), yaşam belirsiz (kesin değil)…</w:t>
      </w:r>
    </w:p>
    <w:p>
      <w:pPr>
        <w:pStyle w:val="Normal"/>
        <w:jc w:val="both"/>
        <w:rPr>
          <w:sz w:val="28"/>
          <w:szCs w:val="28"/>
        </w:rPr>
      </w:pPr>
      <w:r>
        <w:rPr>
          <w:sz w:val="28"/>
          <w:szCs w:val="28"/>
        </w:rPr>
        <w:t>Ne diyelim; dünya f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3629025" cy="443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629025" cy="4431030"/>
                    </a:xfrm>
                    <a:prstGeom prst="rect">
                      <a:avLst/>
                    </a:prstGeom>
                  </pic:spPr>
                </pic:pic>
              </a:graphicData>
            </a:graphic>
          </wp:inline>
        </w:drawing>
      </w:r>
    </w:p>
    <w:sectPr>
      <w:type w:val="nextPage"/>
      <w:pgSz w:w="11906" w:h="16838"/>
      <w:pgMar w:left="1080" w:right="926" w:gutter="0" w:header="0"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55:00Z</dcterms:created>
  <dc:creator>dsi</dc:creator>
  <dc:description/>
  <cp:keywords/>
  <dc:language>en-US</dc:language>
  <cp:lastModifiedBy>User</cp:lastModifiedBy>
  <dcterms:modified xsi:type="dcterms:W3CDTF">2023-03-05T12:07:00Z</dcterms:modified>
  <cp:revision>11</cp:revision>
  <dc:subject/>
  <dc:title>THBT, ODTÜ, ONİKİ MART</dc:title>
</cp:coreProperties>
</file>