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EP AKTA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0 yılında doğ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 da THBT’li ol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5 te ODTÜ Elektrik Mühendisliği Bölümü mezunuy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’li yaşlarda halk bilimin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’lu yaşlarında elektroniğin sırrına erd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yle bir hayat yaşadı 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neti de gördü, cehennemi 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zıları seyrederken hayatı,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ndine bir sahne kurdu oyna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ilen rollere baş kaldırdı, bildiğini okud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şamının her anına anlam vermek için savaşt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tür sömürüye karşı durdu, barışı savu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oluşunun bir parçası haline getirdiği “adam”lığın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atanının dirimi ve bu topraklarda yaşayanları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rdemi için nur olmayı hedefleyerek kullandı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yle bir hayat yaşadı ki, son yolculuğu erken tanı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yle çok değerliymiş ki zaman, hep acele etmesi bundand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Kasım 2007’de aramızdan ayrıldığında hala söyleyecek söz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üzene isyanı, zorbaya öfkesi vardı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İyiliğinin, güzelliğinin ve inandıklarının yarattığı görkemli tutku 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vdi, sevildi, sevilecek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şıklar içinde ol “Delikanlı Recep”!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vgili Şamil Kardeşi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ÜSLÜM ABA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İlk karşılaşmam 1968 yılın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ha sonra 1969 yılı Ağustos ayında, "ODTÜ Folklor Kulübü" olarak İskoçya'ya Edinbrough Gençlik Festivaline otobüsle gitmişt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TÜ'deki ilk yılımdı. ODTÜ öğrencileri dışında, bizlerle birlikte Müslüm Abay, Erol Sayan ve o zamanların Ankara Radyosu kemençe sanatçıs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hat Özyakupoğlu ve Dadaş'ın davulcusu Kadir Emmi de vardı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nbrough'un taş döşeli sokaklarını, geceye dönemeyen seher aydınlığında Müslüm Dadaş ve Erol Hoca ile az arşınlamadık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üslüm Dadaş, Erzurum'lu efsanevi zurnacı Ağa Dede'nin öğrencis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7 yılında "Erzincankapı Mehlesi"ndeki bir kahvehanede Ağa Dede'nin ziyaretine gitmiş ve kendisiyle ilk gençlik aklı ve heyecanıyla görüşmüştü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ıralar 70'li yaşlarında olan Ağa Dede'n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yetiştirdiği zurnacılar arasında ilk adını andığı Müslüm Abay olmuş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ğa Dede, Atatürk'ün Cumhur Reisi olarak Erzurum'u ilk ziyaretlerin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r Ekibine zurna çalan kiş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ha sonra, sanırım 1948 yılında Dünya Folklor birincisi o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zurum Erkek Halk Oyunları Ekibine de yarışmada zurna çalmı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zler, Müslüm Dadaş'ı zurna ustası/üstadı olarak tanıdı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ysa O, birçok Erzurum Halk Türküsünün derleyicis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kara Radyosu repertuarına kayıtlı onlarca eserin kaynak kişisi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hası, turne yollarında ve dost meclislerinde klarnet çalmadaki kıvraklığını, mey’i üflerken savurduğu hüzünlü titreşimleri nasıl unuturuz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ide bıraktığım son 40 yılı aşkın süre için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lki de yüzlerce tuttuğum Bar'lara nefesiyle, duruşuyla, ustalığıyla yol gösterd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şıklar içinde yat, Baş Dadaş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hit ERAL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balarımızın yolu 1950 ve 51 yıllarında Gelibolu’da kesişmiş. </w:t>
      </w:r>
    </w:p>
    <w:p>
      <w:pPr>
        <w:pStyle w:val="Normal"/>
        <w:rPr/>
      </w:pPr>
      <w:r>
        <w:rPr>
          <w:sz w:val="28"/>
          <w:szCs w:val="28"/>
        </w:rPr>
        <w:t>Hamza Koyu’ndaki Askeri Hastahane’de görevliler, İkinci Dünya Savaşı sonrası; Biri eczacı, diğeri radyolog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kimiz de Gelibolu doğumluy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66 ve 67 yıllarında, Ankara Koleji’nde Judo çalışmalarında birlikteyi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camız Nazım Canca. Henüz Judo Federasyonu kurulmamış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rulduğunda ise ilk başkanı. Sınavlara Polis Koleji’nde giriyoruz birlik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dı ardına. “Yeşil Kuşak” sahibiyiz, diplomamız bile va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67-1973 ODTÜ’deyiz. O makine’de, ben inşaat’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BT’ye de takılıyoruz; Birimiz teorik ve san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ğerimiz pratik ve esir, </w:t>
      </w:r>
    </w:p>
    <w:p>
      <w:pPr>
        <w:pStyle w:val="Normal"/>
        <w:rPr/>
      </w:pPr>
      <w:r>
        <w:rPr>
          <w:sz w:val="28"/>
          <w:szCs w:val="28"/>
        </w:rPr>
        <w:t>o sırala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1-2010; Dile kolay, mezuniyet sonrası 40 yıl hala THBT’liyiz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ç birimiz O’nun kadar yürekten, O’nun kadar dolu dol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’nun kadar hevesle ve gururla THBT Fosili olmadı, olamad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iç birimizin bam teli titremedi THBT denince, O’nun kadar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ç birimiz fırlamadı O’nun kadar hızlı ortaya, ‘Karaşar Zeybeği’nin ilk nağmeleri dökülürken Ankara sazının gövdesinden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i, THBT’nin 50. Yılını birlikte karşılayacaktık “Başbar”la, THBT’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ni erken eksik bıraktın, Cahit Kardeşi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0:00Z</dcterms:created>
  <dc:creator>dsi</dc:creator>
  <dc:description/>
  <cp:keywords/>
  <dc:language>en-US</dc:language>
  <cp:lastModifiedBy>Hasan Akyar</cp:lastModifiedBy>
  <dcterms:modified xsi:type="dcterms:W3CDTF">2015-06-30T07:32:00Z</dcterms:modified>
  <cp:revision>9</cp:revision>
  <dc:subject/>
  <dc:title>AĞIT</dc:title>
</cp:coreProperties>
</file>