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rafo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itulo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rengl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7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lang="en" dir="l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age backtop="15mm" backbottom="15mm" backleft="15mm" backright="15mm"&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 style="text-transform: uppercase;color:#000000;text-align: center;"&gt;Privacy Policy&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style="text-align: center;"&gt;Updated at April 15th, 20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 Career Prep Toolbox (</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 is committed to protecting your privacy. This Privacy Policy explains how your personal information is collected, used, and disclosed by Career Prep Toolbox.&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This Privacy Policy applies to our website/app, and its associated subdomains (collectively, our </w:t>
      </w:r>
      <w:r>
        <w:rPr>
          <w:rFonts w:eastAsia="Courier" w:cs="Courier" w:ascii="Courier" w:hAnsi="Courier"/>
          <w:b/>
          <w:bCs/>
          <w:color w:val="000000"/>
          <w:sz w:val="24"/>
          <w:szCs w:val="24"/>
        </w:rPr>
        <w:t>) alongside our application, Career Prep Toolbox. By accessing or using our Service, you signify that you have read, understood, and agree to our collection, storage, use, and disclosure of your personal information as described in this Privacy Policy and our Terms of Servi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2&gt;Definitions and key terms&lt;/h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To help explain things as clearly as possible in this Privacy Policy, every time any of these terms are referenced, are strictly defined a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u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Cookie: small amount of data generated by a website and saved by your web browser. It is used to identify your browser, provide analytics, remember information about you such as your language preference or login information.&lt;/li&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li&gt;Company: when this policy mentions </w:t>
      </w:r>
      <w:r>
        <w:rPr>
          <w:rFonts w:eastAsia="Courier" w:cs="Courier" w:ascii="Courier" w:hAnsi="Courier"/>
          <w:b/>
          <w:bCs/>
          <w:color w:val="000000"/>
          <w:sz w:val="24"/>
          <w:szCs w:val="24"/>
        </w:rPr>
        <w:t xml:space="preserve">or </w:t>
      </w:r>
      <w:r>
        <w:rPr>
          <w:rFonts w:eastAsia="Courier" w:cs="Courier" w:ascii="Courier" w:hAnsi="Courier"/>
          <w:b/>
          <w:bCs/>
          <w:color w:val="000000"/>
          <w:sz w:val="24"/>
          <w:szCs w:val="24"/>
        </w:rPr>
        <w:t>it refers to Second Shot Technologies, (3225 McLeod DR Suite 100 Las Vegas Nv 89121 United States), that is responsible for your information under this Privacy Policy.&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Country: where Career Prep Toolbox or the owners/founders of Career Prep Toolbox are based, in this case is United States&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Customer: refers to the company, organization or person that signs up to use the Career Prep Toolbox Service to manage the relationships with your consumers or service users.&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Device: any internet connected device such as a phone, tablet, computer or any other device that can be used to visit Career Prep Toolbox and use the services.&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IP address: Every device connected to the Internet is assigned a number known as an Internet protocol (IP) address. These numbers are usually assigned in geographic blocks. An IP address can often be used to identify the location from which a device is connecting to the Interne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Personnel: refers to those individuals who are employed by Career Prep Toolbox or are under contract to perform a service on behalf of one of the parties.&lt;/li&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li&gt;Personal Data: any information that directly, indirectly, or in connection with other information </w:t>
      </w:r>
      <w:r>
        <w:rPr>
          <w:rFonts w:eastAsia="Courier" w:cs="Courier" w:ascii="Courier" w:hAnsi="Courier"/>
          <w:b/>
          <w:bCs/>
          <w:color w:val="000000"/>
          <w:sz w:val="24"/>
          <w:szCs w:val="24"/>
          <w:u w:val="single"/>
        </w:rPr>
        <w:t>allows for the identification or identifiability of a natural person.&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Service: refers to the service provided by Career Prep Toolbox as described in the relative terms (if available) and on this platform. &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hird-party service: refers to advertisers, contest sponsors, promotional and marketing partners, and others who provide our content or whose products or services we think may interest you.&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You: a person or entity that is registered with Career Prep Toolbox to use the Service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What Information Do We Collect?&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collect information from you when you visit our website/app, register on our site, place an order, subscribe to our newsletter, respond to a survey or fill out a for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Name / Username&lt;/li&gt;&lt;li&gt;Phone Numbers&lt;/li&gt;&lt;li&gt;Email Addresses&lt;/li&gt;&lt;li&gt;Job Titles&lt;/li&gt;&lt;li&gt;Billing Addresses&lt;/li&gt;&lt;li&gt;Debit/credit card numbers&lt;/li&gt;&lt;li&gt;Age&lt;/li&gt;&lt;li&gt;Password&lt;/li&gt;      &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also collect information from mobile devices for a better user experience, although these features are completely optiona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Camera (Pictures): Granting camera permission allows the user to upload any picture straight from the platform, you can safely deny camera permissions for this platform.&lt;/li&gt;&lt;li&gt;Photo Gallery (Pictures): Granting photo gallery access allows the user to upload any picture from their photo gallery, you can safely deny photo gallery access for this platform.&lt;/li&gt;        &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When does Career Prep Toolbox use end user information from third parti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Career Prep Toolbox will collect End User Data necessary to provide the Career Prep Toolbox services to our customer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End users may voluntarily provide us with information they have made available on social media websites. If you provide us with any such information, we may collect publicly available information from the social media websites you have indicated. You can control how much of your information social media websites make public by visiting these websites and changing your privacy sett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When does Career Prep Toolbox use customer information from third parti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receive some information from the third parties when you contact us. For example, when you submit your email address to us to show interest in becoming a Career Prep Toolbox customer, we receive information from a third party that provides automated fraud detection services to Career Prep Toolbox. We also occasionally collect information that is made publicly available on social media websites. You can control how much of your information social media websites make public by visiting these websites and changing your privacy sett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Do we share the information we collect with third parti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share the information that we collect, both personal and non-personal, with third parties such as advertisers, contest sponsors, promotional and marketing partners, and others who provide our content or whose products or services we think may interest you. We may also share it with our current and future affiliated companies and business partners, and if we are involved in a merger, asset sale or other business reorganization, we may also share or transfer your personal and non-personal information to our successors-in-intere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engage trusted third party service providers to perform functions and provide services to us, such as hosting and maintaining our servers and the website/app, database storage and management, e-mail management, storage marketing, credit card processing, customer service and fulfilling orders for products and services you may purchase through the website/app. We will likely share your personal information, and possibly some non-personal information, with these third parties to enable them to perform these services for us and for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share portions of our log file data, including IP addresses, for analytics purposes with third parties such as web analytics partners, application developers, and ad networks. If your IP address is shared, it may be used to estimate general location and other technographics such as connection speed, whether you have visited the website/app in a shared location, and type of the device used to visit the website/app. They may aggregate information about our advertising and what you see on the website/app and then provide auditing, research and reporting for us and our advertis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also disclose personal and non-personal information about you to government or law enforcement officials or private parties as we, in our sole discretion, believe necessary or appropriate in order to respond to claims, legal process (including subpoenas), to protect our rights and interests or those of a third party, the safety of the public or any person, to prevent or stop any illegal, unethical, or legally actionable activity, or to otherwise comply with applicable court orders, laws, rules and regula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Where and when is information collected from customers and end user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Career Prep Toolbox will collect personal information that you submit to us. We may also receive personal information about you from third parties as described ab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How Do We Use The Information We Collect?&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Any of the information we collect from you may be used in one of the following way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o personalize your experience (your information helps us to better respond to your individual need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o improve our website/app (we continually strive to improve our website/app offerings based on the information and feedback we receive from you)&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o improve customer service (your information helps us to more effectively respond to your customer service requests and support need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o process transaction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o administer a contest, promotion, survey or other site feature&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To send periodic email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How Do We Use Your Email Addres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By submitting your email address on this website/app, you agree to receive emails from us. You can cancel your participation in any of these email lists at any time by clicking on the opt-out link or other unsubscribe option that is included in the respective email. We only send emails to people who have authorized us to contact them, either directly, or through a third party. We do not send unsolicited commercial emails, because we hate spam as much as you do. By submitting your email address, you also agree to allow us to use your email address for customer audience targeting on sites like Facebook, where we display custom advertising to specific people who have opted-in to receive communications from us. Email addresses submitted only through the order processing page will be used for the sole purpose of sending you information and updates pertaining to your order. If, however, you have provided the same email to us through another method, we may use it for any of the purposes stated in this Policy. Note: If at any time you would like to unsubscribe from receiving future emails, we include detailed unsubscribe instructions at the bottom of each emai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How Long Do We Keep Your Information?&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keep your information only so long as we need it to provide Career Prep Toolbox to you and fulfill the purposes described in this policy. This is also the case for anyone that we share your information with and who carries out services on our behalf. When we no longer need to use your information and there is no need for us to keep it to comply with our legal or regulatory obligations, wes own rules and policies. Such third parties may use their own cookies or other methods to collect information about you.&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Cooki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Career Prep Toolbox uses "Cookies" to identify the areas of our website/app that you have visited. A Cookie is a small piece of data stored on your computer or mobile device by your web browser. We use Cookies to enhance the performance and functionality of our website/app but are non-essential to their use. However, without these cookies, certain functionality like videos may become unavailable or you would be required to enter your login details every time you visit the website/app as we would not be able to remember that you had logged in previously. Most web browsers can be set to disable the use of Cookies. However, if you disable Cookies, you may not be able to access functionality on our website/app correctly or at all. We never place Personally Identifiable Information in Cooki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Blocking and disabling cookies and similar technologi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herever you're located you may also set your browser to block cookies and similar technologies, but this action may block our essential cookies and prevent our website/app from functioning properly, and you may not be able to fully utilize all of its features and services. You should also be aware that you may also lose some saved information (e.g. saved login details, site preferences) if you block cookies on your browser. Different browsers make different controls available to you. Disabling a cookie or category of cookie does not delete the cookie from your browser, you will need to do this yourself from within your browser, you should visit your browser's help menu for more inform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Remarketing Services&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gt;We use remarketing services. What Is Remarketing? In digital marketing, remarketing (or retargeting) is the practice of serving ads across the internet to people who have already visited your website/app. It allows your company to seem like they're </w:t>
      </w:r>
      <w:r>
        <w:rPr>
          <w:rFonts w:eastAsia="Courier" w:cs="Courier" w:ascii="Courier" w:hAnsi="Courier"/>
          <w:b/>
          <w:bCs/>
          <w:color w:val="000000"/>
          <w:sz w:val="24"/>
          <w:szCs w:val="24"/>
          <w:u w:val="single"/>
        </w:rPr>
        <w:t>people around the internet by serving ads on the websites and platforms they use mo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Payment Detail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In respect to any credit card or other payment processing details you have provided us, we commit that this confidential information will be stored in the most secure manner possibl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Kids' Privac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collect information from kids under the age of 13 just to better our services. If You are a parent or guardian and You are aware that Your child has provided Us with Personal Data without your permission, please contact Us. If We become aware that We have collected Personal Data from anyone under the age of 13 without verification of parental consent, We take steps to remove that information from Our serv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Changes To Our Privacy Polic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change our Service and policies, and we may need to make changes to this Privacy Policy so that they accurately reflect our Service and policies. Unless otherwise required by law, we will notify you (for example, through our Service) before we make changes to this Privacy Policy and give you an opportunity to review them before they go into effect. Then, if you continue to use the Service, you will be bound by the updated Privacy Policy. If you do not want to agree to this or any updated Privacy Policy, you can delete your accou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Third-Party Servic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display, include or make available third-party content (including data, information, applications and other products services) or provide links to third-party websites or services ("Third- Party Servi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You acknowledge and agree that Career Prep Toolbox shall not be responsible for any Third-Party Services, including their accuracy, completeness, timeliness, validity, copyright compliance, legality, decency, quality or any other aspect thereof. Career Prep Toolbox does not assume and shall not have any liability or responsibility to you or any other person or entity for any Third-Party Servic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Third-Party Services and links thereto are provided solely as a convenience to you and you access and use them entirely at your own risk and subject to such third parties' terms and condi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Tracking Technologie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 style="margin-left: 10px;"&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Cooki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use Cookies to enhance the performance and functionality of our platform but are non-essential to their use. However, without these cookies, certain functionality like videos may become unavailable or you would be required to enter your login details every time you visit the platform as we would not be able to remember that you had logged in previous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lt;br&gt;&lt;li&gt;Local Stora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Local Storage sometimes known as DOM storage, provides web apps with methods and protocols for storing client-side data. Web storage supports persistent data storage, similar to cookies but with a greatly enhanced capacity and no information stored in the HTTP request header.&lt;/p&gt;&lt;/li&gt;&lt;br&gt;&lt;li&gt;Sessio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use "Sessions" to identify the areas of our platform that you have visited. A Session is a small piece of data stored on your computer or mobile device by your web browser.&lt;/p&gt;&lt;/li&gt;&lt;br&gt;    &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Information about General Data Protection Regulation (GDPR)&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may be collecting and using information from you if you are from the European Economic Area (EEA), and in this section of our Privacy Policy we are going to explain exactly how and why is this data collected, and how we maintain this data under protection from being replicated or used in the wrong w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What is GDPR?&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GDPR is an EU-wide privacy and data protection law that regulates how EU residents' data is protected by companies and enhances the control the EU residents have, over their personal data.&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The GDPR is relevant to any globally operating company and not just the EU-based businesses and EU residents. Our customerss name or email address. Some examples include financial information, political opinions, genetic data, biometric data, IP addresses, physical address, sexual orientation, and ethnic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The Data Protection Principles include requirements such a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Personal data collected must be processed in a fair, legal, and transparent way and should only be used in a way that a person would reasonably expec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Personal data should only be collected to fulfil a specific purpose and it should only be used for that purpose. Organizations must specify why they need the personal data when they collect it.&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Personal data should be held no longer than necessary to fulfil its purpose.&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People covered by the GDPR have the right to access their own personal data. They can also request a copy of their data, and that their data be updated, deleted, restricted, or moved to another organization.&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Why is GDPR important?&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GDPR adds some new requirements regarding how companies should protect individuals' personal data that they collect and process. It also raises the stakes for compliance by increasing enforcement and imposing greater fines for breach. Beyond these facts it's simply the right thing to do. At Career Prep Toolbox we strongly believe that your data privacy is very important and we already have solid security and privacy practices in place that go beyond the requirements of this new regu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Individual Data Subject's Rights - Data Access, Portability and Deletion&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are committed to helping our customers meet the data subject rights requirements of GDPR. Career Prep Toolbox processes or stores all personal data in fully vetted, DPA compliant vendors. We do store all conversation and personal data for up to 6 years unless your account is deleted. In which case, we dispose of all data in accordance with our Terms of Service and Privacy Policy, but we will not hold it longer than 60 day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are aware that if you are working with EU customers, you need to be able to provide them with the ability to access, update, retrieve and remove personal data. We got you! We've been set up as self service from the start and have always given you access to your data and your customers data. Our customer support team is here for you to answer any questions you might have about working with the API.&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California Resident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The California Consumer Privacy Act (CCPA) requires us to disclose categories of Personal Information we collect and how we use it, the categories of sources from whom we collect Personal Information, and the third parties with whom we share it, which we have explained ab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are also required to communicate information about rights California residents have under California law. You may exercise the following righ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Know and Access. You may submit a verifiable request for information regarding the: (1) categories of Personal Information we collect, use, or share; (2) purposes for which categories of Personal Information are collected or used by us; (3) categories of sources from which we collect Personal Information; and (4) specific pieces of Personal Information we have collected about you.&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Equal Service. We will not discriminate against you if you exercise your privacy right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Delete. You may submit a verifiable request to close your account and we will delete Personal Information about you that we have collected.&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equest that a business that sells a consumer's personal data, not sell the consumer's personal data.&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If you make a request, we have one month to respond to you. If you would like to exercise any of these rights, please contact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do not sell the Personal Information of our us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For more information about these rights, please contact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California Online Privacy Protection Act (CalOPPA)&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CalOPPA requires us to disclose categories of Personal Information we collect and how we use it, the categories of sources from whom we collect Personal Information, and the third parties with whom we share it, which we have explained abov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CalOPPA users have the following righ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Know and Access. You may submit a verifiable request for information regarding the: (1) categories of Personal Information we collect, use, or share; (2) purposes for which categories of Personal Information are collected or used by us; (3) categories of sources from which we collect Personal Information; and (4) specific pieces of Personal Information we have collected about you.&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Equal Service. We will not discriminate against you if you exercise your privacy rights.&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Delete. You may submit a verifiable request to close your account and we will delete Personal Information about you that we have collected.&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Right to request that a business that sells a consumer's personal data, not sell the consumer's personal data.&lt;/li&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If you make a request, we have one month to respond to you. If you would like to exercise any of these rights, please contact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We do not sell the Personal Information of our us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For more information about these rights, please contact u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h2&gt;Contact Us&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gt;Don't hesitate to contact us if you have any question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b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li&gt;Via Email:  Info@yoursecondshot.com&lt;/li&gt;&lt;li&gt;Via this Link:  https://careerpreptoolbox.com/&lt;/li&gt;    &lt;/u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ag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