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000000"/>
          <w:sz w:val="44"/>
          <w:szCs w:val="44"/>
        </w:rPr>
        <w:t>Open Arms Area Service Committee</w:t>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000000"/>
          <w:sz w:val="36"/>
          <w:szCs w:val="36"/>
        </w:rPr>
        <w:t>Meeting Minutes</w:t>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000000"/>
          <w:sz w:val="24"/>
          <w:szCs w:val="24"/>
        </w:rPr>
        <w:t>February 7, 2013</w:t>
      </w:r>
    </w:p>
    <w:p>
      <w:pPr>
        <w:pStyle w:val="Normal"/>
        <w:spacing w:lineRule="auto" w:line="240" w:before="0" w:after="0"/>
        <w:jc w:val="center"/>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540" w:hanging="0"/>
        <w:rPr>
          <w:rFonts w:ascii="Arial" w:hAnsi="Arial" w:eastAsia="Times New Roman" w:cs="Arial"/>
          <w:color w:val="000000"/>
          <w:sz w:val="20"/>
          <w:szCs w:val="2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Meeting opened @ 7:30pm with a moment of silence followed by the Serenity prayer.</w:t>
      </w:r>
    </w:p>
    <w:p>
      <w:pPr>
        <w:pStyle w:val="Normal"/>
        <w:spacing w:lineRule="auto" w:line="240" w:before="0" w:after="0"/>
        <w:ind w:left="540" w:hanging="0"/>
        <w:rPr>
          <w:rFonts w:ascii="Arial" w:hAnsi="Arial" w:eastAsia="Times New Roman" w:cs="Arial"/>
          <w:color w:val="000000"/>
          <w:sz w:val="20"/>
          <w:szCs w:val="2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he Twelve Traditions and Twelve Concepts were read.</w:t>
      </w:r>
    </w:p>
    <w:p>
      <w:pPr>
        <w:pStyle w:val="Normal"/>
        <w:spacing w:lineRule="auto" w:line="240" w:before="0" w:after="0"/>
        <w:ind w:left="540" w:hanging="0"/>
        <w:rPr>
          <w:rFonts w:ascii="Arial" w:hAnsi="Arial" w:eastAsia="Times New Roman" w:cs="Arial"/>
          <w:color w:val="000000"/>
          <w:sz w:val="20"/>
          <w:szCs w:val="20"/>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4"/>
          <w:szCs w:val="24"/>
        </w:rPr>
        <w:t>II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dministrative Body Reports</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Attendance </w:t>
      </w:r>
    </w:p>
    <w:p>
      <w:pPr>
        <w:pStyle w:val="Normal"/>
        <w:spacing w:lineRule="auto" w:line="240" w:before="0" w:after="0"/>
        <w:ind w:left="360" w:firstLine="72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Chairperson:  Marty C.                                         Vice- chairperson:  Glenn D. </w:t>
      </w:r>
    </w:p>
    <w:p>
      <w:pPr>
        <w:pStyle w:val="Normal"/>
        <w:spacing w:lineRule="auto" w:line="240" w:before="0" w:after="0"/>
        <w:ind w:left="720" w:firstLine="360"/>
        <w:rPr>
          <w:rFonts w:ascii="Arial" w:hAnsi="Arial" w:eastAsia="Times New Roman" w:cs="Arial"/>
          <w:color w:val="000000"/>
          <w:sz w:val="20"/>
          <w:szCs w:val="20"/>
        </w:rPr>
      </w:pPr>
      <w:r>
        <w:rPr>
          <w:rFonts w:eastAsia="Times New Roman" w:cs="Times New Roman" w:ascii="Times New Roman" w:hAnsi="Times New Roman"/>
          <w:color w:val="000000"/>
          <w:sz w:val="24"/>
          <w:szCs w:val="24"/>
        </w:rPr>
        <w:t>Secretary:  Robin V.                                             Co –Secretary: Open</w:t>
      </w:r>
    </w:p>
    <w:p>
      <w:pPr>
        <w:pStyle w:val="Normal"/>
        <w:spacing w:lineRule="auto" w:line="240" w:before="0" w:after="0"/>
        <w:ind w:left="720" w:firstLine="36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Treasurer:  Gina B.                                                Co-Treasurer: Jaclyn E.                                   </w:t>
      </w:r>
    </w:p>
    <w:p>
      <w:pPr>
        <w:pStyle w:val="Normal"/>
        <w:spacing w:lineRule="auto" w:line="240" w:before="0" w:after="0"/>
        <w:ind w:left="720" w:firstLine="36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RCM: Open                                                          Alt. RCM:  Open        </w:t>
      </w:r>
    </w:p>
    <w:p>
      <w:pPr>
        <w:pStyle w:val="Normal"/>
        <w:spacing w:lineRule="auto" w:line="240" w:before="0" w:after="0"/>
        <w:ind w:left="720" w:firstLine="360"/>
        <w:rPr>
          <w:rFonts w:ascii="Arial" w:hAnsi="Arial" w:eastAsia="Times New Roman" w:cs="Arial"/>
          <w:color w:val="000000"/>
          <w:sz w:val="20"/>
          <w:szCs w:val="20"/>
        </w:rPr>
      </w:pPr>
      <w:r>
        <w:rPr>
          <w:rFonts w:eastAsia="Times New Roman" w:cs="Times New Roman" w:ascii="Times New Roman" w:hAnsi="Times New Roman"/>
          <w:color w:val="000000"/>
          <w:sz w:val="24"/>
          <w:szCs w:val="24"/>
        </w:rPr>
        <w:t>Policy and Procedure: Open                            </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hairperson Comments – Marty C.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lcomed all to the February, 2013 ASC meeting</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Welcomed new GSRs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tated that motions must be submitted prior to the end of old business.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tated that the basket would be passed for hospitality expenses during the meeting. </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ecretary Report – Robin V.</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Asked the body to review their perspective Group and Sub-committee reports for </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rrors and accuracy. </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Previous month’s minutes were reviewed and accepted by the body.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Body was reminded and encouraged to refer to the Open Arms website for current and archived minutes as needed.  Openarmsarea.com</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email =  secretary@openarmsarea.com</w:t>
      </w:r>
    </w:p>
    <w:p>
      <w:pPr>
        <w:pStyle w:val="Normal"/>
        <w:spacing w:lineRule="auto" w:line="240" w:before="0" w:after="0"/>
        <w:ind w:left="9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reasurer report – Gina B. </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Written report submitted </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eport was accepted and seconded by the body.</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iscussion concerning Insurance payment to the RSC yielded an explanation of how the formula</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r the amount due per area was developed. Our portion is approximately $3000.00. This also</w:t>
      </w:r>
    </w:p>
    <w:p>
      <w:pPr>
        <w:pStyle w:val="Normal"/>
        <w:spacing w:lineRule="auto" w:line="240" w:before="0" w:after="0"/>
        <w:ind w:left="1188"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vers any events that are held within the area.</w:t>
      </w:r>
    </w:p>
    <w:p>
      <w:pPr>
        <w:pStyle w:val="Normal"/>
        <w:spacing w:lineRule="auto" w:line="240" w:before="0" w:after="0"/>
        <w:ind w:left="1152"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egional Committee Member report – Eileen C.  Alt. RCM – Open</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Did not attend RSC due to illness. Report is derived from the RSC minutes.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Discussion concerning BOD and motion (see below) ensured.</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RCM stated that she can no longer serve in this capacity due to health and career commitments and is stepping down as of this meeting. She asked Dan H. if he would  be willing to carry information back to the area from the next R SC meeting; he agreed.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Question was asked from the floor as to whether the RSO Literature holds a separate checking account from the RSO. Answer was no; they are under one checking acct.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egional Concerns</w:t>
      </w:r>
    </w:p>
    <w:p>
      <w:pPr>
        <w:pStyle w:val="Normal"/>
        <w:spacing w:lineRule="auto" w:line="240" w:before="0" w:after="0"/>
        <w:ind w:left="23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Bronx Area meeting list has been updated as of November 2012 with the help of the RSC. All meetings have also been updated on the website</w:t>
      </w:r>
    </w:p>
    <w:p>
      <w:pPr>
        <w:pStyle w:val="Normal"/>
        <w:spacing w:lineRule="auto" w:line="240" w:before="0" w:after="0"/>
        <w:ind w:left="23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b-servant wanted to make sure the body was informed of the remodel of the RSO, how that reflects on the rent and how bodies meet. BOD chair informed the body that the office size will change and the rent will drop about $1500, but all other info is unknown at this time. We will know more info as it is available.</w:t>
      </w:r>
    </w:p>
    <w:p>
      <w:pPr>
        <w:pStyle w:val="Normal"/>
        <w:spacing w:lineRule="auto" w:line="240" w:before="0" w:after="0"/>
        <w:ind w:left="23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   RSC Chair informed the areas that the donations in the past few months have not been enough to cover the RSC expenses.  Discussion had about holding an event to raise money for the region in order to build funds.  Other ideas were discussed and RCMs were encouraged to think about a plan and try to bring it to the Sunday RSC meeting. </w:t>
      </w:r>
    </w:p>
    <w:p>
      <w:pPr>
        <w:pStyle w:val="Normal"/>
        <w:spacing w:lineRule="auto" w:line="240" w:before="0" w:after="0"/>
        <w:ind w:left="23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Web-servant would like to offer help with areas local meeting lists.  Local areas should try to coordinate with the GNYR database. It would be best to utilized it for their area web site, rather than having a separate database so all info is up to date. Meeting that do not appear in the regional database make it difficult to keep correct count, which is necessary for the purposes of accurate insurance and coverage. </w:t>
      </w:r>
    </w:p>
    <w:p>
      <w:pPr>
        <w:pStyle w:val="Normal"/>
        <w:spacing w:lineRule="auto" w:line="240" w:before="0" w:after="0"/>
        <w:ind w:left="23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RSC Chair expressed concern about lack of Vice-Chair, Co-Secretary, Asst. Treasurer, and Policy for RSC</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Nomination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RSC Vice-Chairperson – no nominee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ssistant Treasurer - no nominee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ssistant Secretary - no nominee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Policy Chairperson – Lauren S nominated by the secretary. Chairperson appointed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minee to the position before going back to the Area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peaker Exchange/ Outreach Chairperson - no nominee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Board of Directors (Currently 7 Openings) - no nominees</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Motion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To direct the RSO BOD to allow alternate forms of meeting attendance other than</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ysical presence. This would include, but not be limited to , Skype, Go-to-meetings, or</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ference calling. Intent: to encourage greater participation Author: Lower Hudson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rea RCM  Second: Rockland RCM</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rea Concerns</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 Lower Hudson Valley RCM informed the body that their area has accepted the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sponsibility of bringing H&amp;I back into a few correctional facilities.  They are in need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f 8 women to serve.</w:t>
      </w:r>
    </w:p>
    <w:p>
      <w:pPr>
        <w:pStyle w:val="Normal"/>
        <w:spacing w:lineRule="auto" w:line="240" w:before="0" w:after="0"/>
        <w:ind w:left="1800" w:firstLine="18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Brooklyn Area RCM - had a recent event that was very financially successful.  A lot of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areas meetings were hit hard by Hurricane Sandy. Some of those meetings will be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opening soon. In talk with BOD about getting new literature for these meetings once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y open. – was informed to let RSC know as son as possible when those meetings</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open. Also encouraged to contact NAWS directly about literature.  NAWS had sent a </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tter about helping groups in this position.</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inancial Report</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osing balance                           567.97</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enses                                 -2,027.17</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nations                                    684.15</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Due to RSO                paid         500.00   Total due 3,800.00</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ding Balance                             67.97</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Policy &amp; Procedure – Glenn D.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No report submitted</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IV.</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ub-committee reports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Entertainment and Activities –Chairperson – Nettie H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Next event is a post Valentine Dance on February 16, 2013, 9:00 – 1:00 @ 33 Park Place, Goshen. Tickets will be $10.00 in advance and $12.00 at the door – includes food. Beverages will be sold at the cost of $1.00 each. We will also have the photographer available at this event.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need support! Meet on th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and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Tuesday of each month at the Avent House at 7:00 pm.</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he secretary stepped down therefore, I was unable to produce flyers for the next event.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peaker Jam/Fish Fry to be held on April 6, 2013.</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Mother’s Day Dance May 11, 2013</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ather’s day Dance June 15,2013</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ur next meeting is 2/12/13.</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Financial Report – Bank Acct Balance – 408.00 We are requesting a check is signed by the treasurer in order to purchase supplies for the upcoming dance.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Contacted Region for the Certificate of Insurance which was sent via USPS. </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0.</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Discussion on policy concerning fliers ensued which resulted in the submission of a motion – see motions in New Business. </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Helpline – Barry T., Chairperson </w:t>
      </w:r>
    </w:p>
    <w:p>
      <w:pPr>
        <w:pStyle w:val="Normal"/>
        <w:spacing w:lineRule="auto" w:line="240" w:before="0" w:after="0"/>
        <w:ind w:left="162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We have a staff of 5 members but still need support and new ideas. </w:t>
      </w:r>
    </w:p>
    <w:p>
      <w:pPr>
        <w:pStyle w:val="Normal"/>
        <w:spacing w:lineRule="auto" w:line="240" w:before="0" w:after="0"/>
        <w:ind w:left="162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will update our the Helpline with the new meeting list.</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 meet at Ebenezer Baptist Church, 76 First St. on the second Monday of each month at 5:30pm.</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Hospitals and Institutions –chairperson – open  Darren P., Vice-Chair reporting </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Literature purchase - $189.00</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ub-committee moved to Temple Sinai in Middletown, 57 Highland Ave – fliers will be distributed. </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Had 9 members in attendance out of 12.</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Most panel leaders are reporting good participation and they are getting speakers. </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We would like to pay our rental expense for the next six months. </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Gil M. was nominated for the position of Chairperson.  Order was suspended to take a vote from the floor.  Voting result passed by acclimation. </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Open Commitments </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Restart – Goshen, Adolescent program</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Fishkill Correctional – men</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Orange County Jail – men</w:t>
      </w:r>
    </w:p>
    <w:p>
      <w:pPr>
        <w:pStyle w:val="Normal"/>
        <w:spacing w:lineRule="auto" w:line="240" w:before="0" w:after="0"/>
        <w:ind w:left="225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Sponsor’s Corner – Thursday and Sunday</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Literature – Stefan D.</w:t>
      </w:r>
    </w:p>
    <w:p>
      <w:pPr>
        <w:pStyle w:val="Normal"/>
        <w:spacing w:lineRule="auto" w:line="240" w:before="0" w:after="0"/>
        <w:ind w:left="1965"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January sales = $453.00</w:t>
      </w:r>
    </w:p>
    <w:p>
      <w:pPr>
        <w:pStyle w:val="Normal"/>
        <w:spacing w:lineRule="auto" w:line="240" w:before="0" w:after="0"/>
        <w:ind w:left="1965"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New purchase - $1,533.00</w:t>
      </w:r>
    </w:p>
    <w:p>
      <w:pPr>
        <w:pStyle w:val="Normal"/>
        <w:spacing w:lineRule="auto" w:line="240" w:before="0" w:after="0"/>
        <w:ind w:left="1965"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No written report was submitted. </w:t>
      </w:r>
    </w:p>
    <w:p>
      <w:pPr>
        <w:pStyle w:val="Normal"/>
        <w:spacing w:lineRule="auto" w:line="240" w:before="0" w:after="0"/>
        <w:ind w:left="1152"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Meeting List –-Joani V. - absent</w:t>
      </w:r>
    </w:p>
    <w:p>
      <w:pPr>
        <w:pStyle w:val="Normal"/>
        <w:spacing w:lineRule="auto" w:line="240" w:before="0" w:after="0"/>
        <w:ind w:left="19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  Secretary was contacted by telephone and was alerted of Chairperson’s absence due to health reasons.  </w:t>
      </w:r>
    </w:p>
    <w:p>
      <w:pPr>
        <w:pStyle w:val="Normal"/>
        <w:spacing w:lineRule="auto" w:line="240" w:before="0" w:after="0"/>
        <w:ind w:left="1152"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ublic Information – Jim K.</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Verbal report stated that he is just collecting information from previous members and has not started up the sub-committee as of yet. </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Speaker Exchange/Outreach/Homebound – Ronzette B.</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Made forms available to all GSRs and asked that the forms be taken back to the groups to be filled out and returned to the SE/O/H Chairperson during the sub-committee meeting (7:00 pm first Thursday of each month prior to the ASC) so that we may be able to start exchanging speakers.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he form is trial and error to see if this method will be successful.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his is a new system to us so please be patient with us as we learn how to use it.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Continue to reach out to those that are sick and home/hospital bound.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Barbara M was in the hospital for a while, Vannis B. had the flu, and Mark B. was under the weather – all are doing well.</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Jerry Newcomer’s health is declining and he can no longer speak.</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Web site – Open </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Old Business</w:t>
      </w:r>
    </w:p>
    <w:p>
      <w:pPr>
        <w:pStyle w:val="Normal"/>
        <w:spacing w:lineRule="auto" w:line="240" w:before="0" w:after="0"/>
        <w:ind w:left="9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B.  Open commitments</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egional Committee Member</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Alternate Regional Committee Member </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Policy &amp; Procedure Chairperson – Mike B voted in 17/0/0 </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o-secretary</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Hospitals and Institutions Chairperson – Gil M. voted in 17/0/0</w:t>
      </w:r>
    </w:p>
    <w:p>
      <w:pPr>
        <w:pStyle w:val="Normal"/>
        <w:spacing w:lineRule="auto" w:line="240" w:before="0" w:after="0"/>
        <w:ind w:left="21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b Site Chairperso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Tabled Motions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o make Regional Donation specifically to go to the RSO to Literature Bill for World. Intent: fiscal responsibility. Amendment: to hold Regional donation for six months.  Author: Gina B. – ASC Treasurer  Second: Billy K. – GSR  Result: tabled for one month. - Rescinded</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New Business</w:t>
      </w:r>
    </w:p>
    <w:p>
      <w:pPr>
        <w:pStyle w:val="Normal"/>
        <w:spacing w:lineRule="auto" w:line="240" w:before="0" w:after="0"/>
        <w:ind w:left="14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Motions  Q = 18</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I humbly rquest5 that the Open Arms Area remove the current chairperson for the E&amp;A sub-committee due to the grievous wrong doings and abuses of her position.  Intent: that she step down until that time that she can exhibit and practice a working knowledge of and respect for our traditions, concepts, and committee’s policies. The succeeding chair needs to be a qualified candidate.  Author: Kelly L.  Second: Dave – GSR  Result: after much discussion from the floor it was deemed out of order.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To create an Ad Hoc committee to have an Open Arms Camping and Rafting trip this summer. Start up funding of approximately $300.00 is required. Intent: to continue with a camping event; there has been a camping and rafting event for 24 years in a row. (Mid-Hudson is no longer interested in having the event.  Author: Tom W.  Second: Nancy M. – GSR  Result:  Back to the groups.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olicy Change – to change the requirement on fliers; approval should only be needed by the Executive Body – not all GSRs.  Intent: to simplify the process of putting out fliers and save precious time.  Amendment: three executive members must approve.  Author: Tom W.  Second: Otis – GSR  Result: back to the groups</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Verbal motion to approve a hand written copy of a flier for the Speaker Jam/Fish Fry Event submitted.  Author: Nettie H. – E&amp;A Chair Second: from the floor  Result passed 11/1/2</w:t>
      </w:r>
    </w:p>
    <w:p>
      <w:pPr>
        <w:pStyle w:val="Normal"/>
        <w:spacing w:lineRule="auto" w:line="240" w:before="0" w:after="0"/>
        <w:ind w:left="1872"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Nominations. Q = 18  </w:t>
      </w:r>
    </w:p>
    <w:p>
      <w:pPr>
        <w:pStyle w:val="Normal"/>
        <w:spacing w:lineRule="auto" w:line="240" w:before="0" w:after="0"/>
        <w:ind w:left="180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Public Information – Jim K was nominated for the position. Voting result 17/1/0 passed</w:t>
      </w:r>
    </w:p>
    <w:p>
      <w:pPr>
        <w:pStyle w:val="Normal"/>
        <w:spacing w:lineRule="auto" w:line="240" w:before="0" w:after="0"/>
        <w:ind w:left="28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VI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Group Reports </w:t>
      </w:r>
    </w:p>
    <w:p>
      <w:pPr>
        <w:pStyle w:val="Normal"/>
        <w:spacing w:lineRule="auto" w:line="240" w:before="0" w:after="0"/>
        <w:ind w:left="84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The following is developed through submitted reports:</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All Noon meetings held in Goshen  GSR: Michael J.  Celebrations: none  Donation: $5.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 New Way of Life - GSR: Mark B. Celebrations: Al– 5 yrs, Nettie – 20 yrs, Vannis – 23 yrs  Donations: $.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A Woman’s Time for Change GSR: open  Celebrations: none  Donation: $0.00  Needs support.</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Back for the Grave – GSR: Joe M..  Celebrations: none  Donation: $60.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hange or Die  GSR: Billy K.  Celebrations: Steve – 4 yrs Donation: $5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Clean and Crazy  GSR: Tom W.  Celebrations: Aisha – 26 yrs  Donation: $26.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reedom from Bondage  GSR: Ann C.  Celebrations: Anyia – 1 yr  Donation: $0.00  Needs support  from women</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Friday Night Lights  GSR: Dave  Celebrations: none  Donation: $25.75</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Innervisions  GSR: Aimee H.  Celebrations: none  Donations: $45.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J.</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Just for Today  GSR: Otis J  Celebrations: Group 25 yrs anniversary,  Paul W – 22 yrs, Donna C – 20 yrs, Frank S – 4 yrs Donation: $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Keys to Success  GSR: James T.  Celebrations: Ava D – 5 yrs  Donations: $0.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Kickin’ It Live  GSR: Jennifer A. – Ronzette B reporting  Celebrations: Fabio – 2 yrs, Nicole – 4 yrs, Iona – 12 yrs.  Donation: $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Reflections  GSR: Cory M.  Celebrations: Wanda – 26 yrs  Donation: $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aturday Morning Awakenings  GSR: Ellen W.- absent, Dan H. – alternate reporting    Celebrations: None   Donation: $0.00  The Y in newburgh will be closed February 8 &amp; 9.  Meeting will not be held this Saturday.</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aturday Night beginners – GSR:  Freddy J.  Celebrations:  none  Donations:  $5.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aturday Night Fever  GSR: Jim K.  Celebrations: Tim – 2 yrs Donation: $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ome are Sicker Than Others – GSR:  Aaron G.  Celebrations: Lawerance – 7 yrs. Donations: $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piritual Journey  GSR: Open – Ann C. Reporting  Celebrations: none  Donation: $20.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piritual Solution  GSR: Ron T.  Celebrations: Robert R. – 23 yrs  Donation: $15.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Steps on Sunday  GSR: Liana R, Celebrations: none  Donation: $4.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Steps to Life – GSR:  Meghan M.  Celebrations:  Jeff M – 27 yrs, Billy G – 23 yrs Donations:  $114.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Turn it Over  GSR: Mark H.  Celebrations: Dave – 24 yrs  Donation: $15.00</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oman to Woman  GSR Hassina B reporting  Celebrations: none  Donation:$0.00  Needs support</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Up Front  GSR: Billy K. - reporting   Celebrations: Lexie – 21 yrs  Donation: $0.00  </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Wednesday Night Newcomers  GSR:  Howard R.  Celebrations: none Donations:  $21.75</w:t>
      </w:r>
    </w:p>
    <w:p>
      <w:pPr>
        <w:pStyle w:val="Normal"/>
        <w:spacing w:lineRule="auto" w:line="240" w:before="0" w:after="0"/>
        <w:ind w:left="12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Z.</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 xml:space="preserve">Youth in Recovery  GSR: Nancy M.  Celebrations: none  Donation: $7.00 Needs support. </w:t>
      </w:r>
    </w:p>
    <w:p>
      <w:pPr>
        <w:pStyle w:val="Normal"/>
        <w:spacing w:lineRule="auto" w:line="240" w:before="0" w:after="0"/>
        <w:ind w:left="108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VIII.</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4"/>
          <w:szCs w:val="24"/>
        </w:rPr>
        <w:t>Meeting Closed 9:40 pm</w:t>
      </w:r>
    </w:p>
    <w:p>
      <w:pPr>
        <w:pStyle w:val="Normal"/>
        <w:spacing w:lineRule="auto" w:line="240" w:before="0" w:after="0"/>
        <w:ind w:left="3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ind w:left="3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In loving service,</w:t>
      </w:r>
    </w:p>
    <w:p>
      <w:pPr>
        <w:pStyle w:val="Normal"/>
        <w:spacing w:lineRule="auto" w:line="240" w:before="0" w:after="0"/>
        <w:ind w:left="360" w:hanging="0"/>
        <w:rPr>
          <w:rFonts w:ascii="Arial" w:hAnsi="Arial" w:eastAsia="Times New Roman" w:cs="Arial"/>
          <w:color w:val="000000"/>
          <w:sz w:val="20"/>
          <w:szCs w:val="20"/>
        </w:rPr>
      </w:pPr>
      <w:r>
        <w:rPr>
          <w:rFonts w:eastAsia="Times New Roman" w:cs="Times New Roman" w:ascii="Times New Roman" w:hAnsi="Times New Roman"/>
          <w:color w:val="000000"/>
          <w:sz w:val="24"/>
          <w:szCs w:val="24"/>
        </w:rPr>
        <w:t xml:space="preserve">Robin V.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OPEN ARMS AREA TREASURER’S REPORT   2-7-13  GINA B from 1-3-13</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otal group donations                                                                                  $ 305.62</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Literature sales          collected                                                          +          $  435.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otal Deposited from 11-12 area meeting                                                   $ 740.62</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xml:space="preserve">Money carried over from Oct &amp; Nov &amp; Dec &amp; Jan                       +          $ 2343.21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Prudent reserve         (includes $2000 revolving funds)                +          $  4,00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otal                                                                                                               $7083.83</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Minus Checks written                                                                       -           $1554.45</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OTAL          - PROVED TO BANK STATEMENT ATTACHED      $  5529.38</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Minus reserve                                                                                    -           $ 400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otal amount to spend in February                                                            $ 1529.38</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Money paid out during January 2013</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Check# 1112 Joan V                                                                         -           $  75.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Check #1113 GNYRSO                                                                    -           $ 130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Check # 1114 Byrnes Messaging                                                     -           $    29.45</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Check # 1115 Eileen C- RCM expense                                           -           $  15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otal checks written                                                                          -           $ 1554.45</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Receipts for check #1115 are du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Detailed Group donations</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Change or Die                                                                                               $ 56.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Spiritual Solutions                                                                                         $ 13.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Turn it Over                                                                                                 $ 1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Steps in the right direction                                                                           $ 10.04</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Wednesday Night Newcomers                                                                     $ 16.18</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Goshen Nooners                                                                                            $ 4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A new way of life                                                                                          $ 29.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Pay it Forward                                                                                              $ 26.05</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3-7-11 meeting                                                                                               $ 22.55</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Sat Night beginners                                                                                       $   5.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Mid Day Group                                                                                            $   5.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Youth in Recovery                                                                                        $  2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Spiritually Connected                                                                                   $   8.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Steps to life                                                                                                     $ 20.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Kickin it Live                                                                                                 $ 13.0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Basket                                                                                                             $ 11.80</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xml:space="preserve">Total group Donations                                                                                  $305.62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In Loving Service</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Gina B</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4"/>
          <w:szCs w:val="24"/>
        </w:rPr>
        <w:t>Open arms area treasurer</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9:00Z</dcterms:created>
  <dc:creator>RT</dc:creator>
  <dc:description/>
  <cp:keywords/>
  <dc:language>en-US</dc:language>
  <cp:lastModifiedBy>RT</cp:lastModifiedBy>
  <dcterms:modified xsi:type="dcterms:W3CDTF">2013-02-20T15:53:00Z</dcterms:modified>
  <cp:revision>1</cp:revision>
  <dc:subject/>
  <dc:title/>
</cp:coreProperties>
</file>