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artland Advanced Practice Nurses Network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Dues $50.00</w:t>
      </w:r>
    </w:p>
    <w:p>
      <w:pPr>
        <w:pStyle w:val="Normal"/>
        <w:jc w:val="center"/>
        <w:rPr/>
      </w:pPr>
      <w:r>
        <w:rPr>
          <w:b/>
        </w:rPr>
        <w:t>After April 15, $75.00</w:t>
      </w:r>
    </w:p>
    <w:p>
      <w:pPr>
        <w:pStyle w:val="Normal"/>
        <w:jc w:val="center"/>
        <w:rPr/>
      </w:pPr>
      <w:r>
        <w:rPr>
          <w:b/>
        </w:rPr>
        <w:t>Students $25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000"/>
        <w:gridCol w:w="1920"/>
        <w:gridCol w:w="178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 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me Address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ty, State, Zip Cod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me Phone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Preferred</w:t>
            </w:r>
            <w:r>
              <w:rPr/>
              <w:t xml:space="preserve"> E-mail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MAIL TO BE USED FOR HAPNN COMMUNICATIO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FORMATION BELOW REQUIRED FOR NEW MEMBERS AND STUDENTS, OPTIONAL FOR CURENT MEMBERS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fice Name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fice Address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ty, State, Zip Cod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fice Phone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laborating Physician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ctice Type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ear of Graduation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llege/University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ty, State Zip Cod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te of Licensure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rtified by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spital Affiliation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essional Memberships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Mail to: HAPNN, PO Box 806, Cape Girardeau, MO 63702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30:00Z</dcterms:created>
  <dc:creator>workstation</dc:creator>
  <dc:description/>
  <cp:keywords/>
  <dc:language>en-US</dc:language>
  <cp:lastModifiedBy>Semo AHEC</cp:lastModifiedBy>
  <cp:lastPrinted>2018-01-15T14:45:00Z</cp:lastPrinted>
  <dcterms:modified xsi:type="dcterms:W3CDTF">2020-02-13T16:41:00Z</dcterms:modified>
  <cp:revision>9</cp:revision>
  <dc:subject/>
  <dc:title>Heartland Advanced Practice Nurses Network Application</dc:title>
</cp:coreProperties>
</file>