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FLIGHT OPERATIONS POLICY</w:t>
      </w:r>
    </w:p>
    <w:p>
      <w:pPr>
        <w:pStyle w:val="Normal"/>
        <w:bidi w:val="0"/>
        <w:jc w:val="center"/>
        <w:rPr/>
      </w:pPr>
      <w:r>
        <w:rPr>
          <w:rFonts w:ascii="Times New Roman" w:hAnsi="Times New Roman"/>
          <w:b/>
          <w:sz w:val="28"/>
        </w:rPr>
        <w:t>TROY AIRPARK (02MO)</w:t>
      </w:r>
    </w:p>
    <w:p>
      <w:pPr>
        <w:pStyle w:val="Normal"/>
        <w:bidi w:val="0"/>
        <w:jc w:val="center"/>
        <w:rPr/>
      </w:pPr>
      <w:r>
        <w:rPr>
          <w:rFonts w:ascii="Times New Roman" w:hAnsi="Times New Roman"/>
          <w:b/>
          <w:sz w:val="28"/>
        </w:rPr>
        <w:t>MISSOURI</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 xml:space="preserve">The purpose of this document is to set standards for ground and flight operations at the Troy Airpark.  The airport is unique and as such requires a directive to assure a safe flying experience for everyone concerned.  Beyond that, all operations on and above the airport will be in accordance with applicable Federal Air Regulations and the Aeronautical Information Manual (AIM). </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Fonts w:ascii="Times New Roman" w:hAnsi="Times New Roman"/>
          <w:b w:val="false"/>
          <w:sz w:val="24"/>
        </w:rPr>
        <w:t>A key element to safe operations is standardization and communication.  The primary means of communication at the airport is via aircraft radio on multicom frequency</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center"/>
        <w:rPr/>
      </w:pPr>
      <w:r>
        <w:rPr>
          <w:rFonts w:ascii="Times New Roman" w:hAnsi="Times New Roman"/>
          <w:b/>
          <w:sz w:val="32"/>
        </w:rPr>
        <w:t>122.9</w:t>
      </w:r>
    </w:p>
    <w:p>
      <w:pPr>
        <w:pStyle w:val="Normal"/>
        <w:bidi w:val="0"/>
        <w:jc w:val="center"/>
        <w:rPr>
          <w:rFonts w:ascii="Times New Roman" w:hAnsi="Times New Roman"/>
          <w:b/>
          <w:b/>
          <w:sz w:val="24"/>
          <w:u w:val="single"/>
        </w:rPr>
      </w:pPr>
      <w:r>
        <w:rPr>
          <w:rFonts w:ascii="Times New Roman" w:hAnsi="Times New Roman"/>
          <w:b/>
          <w:sz w:val="24"/>
          <w:u w:val="single"/>
        </w:rPr>
      </w:r>
    </w:p>
    <w:p>
      <w:pPr>
        <w:pStyle w:val="Normal"/>
        <w:bidi w:val="0"/>
        <w:jc w:val="left"/>
        <w:rPr/>
      </w:pPr>
      <w:r>
        <w:rPr>
          <w:rFonts w:ascii="Times New Roman" w:hAnsi="Times New Roman"/>
          <w:b/>
          <w:sz w:val="24"/>
          <w:u w:val="single"/>
        </w:rPr>
        <w:t>The airport has two unusual features every pilot must be aware of</w:t>
      </w:r>
      <w:r>
        <w:rPr>
          <w:rFonts w:ascii="Times New Roman" w:hAnsi="Times New Roman"/>
          <w:b w:val="false"/>
          <w:sz w:val="24"/>
          <w:u w:val="none"/>
        </w:rPr>
        <w:t>.</w:t>
      </w:r>
    </w:p>
    <w:p>
      <w:pPr>
        <w:pStyle w:val="Normal"/>
        <w:bidi w:val="0"/>
        <w:jc w:val="left"/>
        <w:rPr/>
      </w:pPr>
      <w:r>
        <w:rPr>
          <w:rFonts w:ascii="Times New Roman" w:hAnsi="Times New Roman"/>
          <w:b w:val="false"/>
          <w:sz w:val="24"/>
          <w:u w:val="none"/>
        </w:rPr>
        <w:t xml:space="preserve"> </w:t>
      </w:r>
    </w:p>
    <w:p>
      <w:pPr>
        <w:pStyle w:val="Normal"/>
        <w:bidi w:val="0"/>
        <w:jc w:val="left"/>
        <w:rPr/>
      </w:pPr>
      <w:r>
        <w:rPr>
          <w:rFonts w:ascii="Times New Roman" w:hAnsi="Times New Roman"/>
          <w:b w:val="false"/>
          <w:sz w:val="24"/>
          <w:u w:val="none"/>
        </w:rPr>
        <w:t>(1) The take off end of each runway is not visible from the opposite end, and</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 xml:space="preserve">(2) Aero Drive taxiway has a conflict with the runway abeam the Baldwin hangar.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 xml:space="preserve">These circumstances mandate that radio advisories be made on 122.9 while taxiing, as take off is started, and when approaching the airport in flight.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If no radio is installed or if it is inoperative, it is the pilot’s responsibility to determine that no unsafe situation will result from operating without a radio.)</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 xml:space="preserve">All roads within the airpark are designated taxiways.  Due to obstructions on Aero Drive east of Cessna, this taxi route is temporarily restricted to residents of lots 1 and 2 who agree to accept responsibility for clearing such obstructions until such time as the obstructions are moved or removed.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 xml:space="preserve">Vehicles and airplanes share roads within the airpark and are advised to give way to each other as the situation may dictate.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 xml:space="preserve">Aircraft with a wingspan of 36’ have used Aero Drive.  Aircraft with a larger span are advised to use a wing walker or avoid Aero Drive.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Taxi, take off, and landing on grass is allowed when conditions permit.</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Use the parallel taxiways as much as possible.</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Back taxi on runway is allowed when conditions warrant or if a pilot feels it is the safest thing to do.  Runways are designated 08 and 26.</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rFonts w:ascii="Times New Roman" w:hAnsi="Times New Roman"/>
          <w:b/>
          <w:b/>
          <w:sz w:val="24"/>
          <w:u w:val="single"/>
        </w:rPr>
      </w:pPr>
      <w:r>
        <w:rPr>
          <w:rFonts w:ascii="Times New Roman" w:hAnsi="Times New Roman"/>
          <w:b/>
          <w:sz w:val="24"/>
          <w:u w:val="single"/>
        </w:rPr>
      </w:r>
    </w:p>
    <w:p>
      <w:pPr>
        <w:pStyle w:val="Normal"/>
        <w:bidi w:val="0"/>
        <w:jc w:val="left"/>
        <w:rPr/>
      </w:pPr>
      <w:r>
        <w:rPr>
          <w:rFonts w:ascii="Times New Roman" w:hAnsi="Times New Roman"/>
          <w:b/>
          <w:sz w:val="24"/>
          <w:u w:val="single"/>
        </w:rPr>
        <w:t>Taxi route requiring special attention</w:t>
      </w:r>
      <w:r>
        <w:rPr>
          <w:rFonts w:ascii="Times New Roman" w:hAnsi="Times New Roman"/>
          <w:b w:val="false"/>
          <w:sz w:val="24"/>
          <w:u w:val="none"/>
        </w:rPr>
        <w:t xml:space="preserve">.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At Aero Drive abeam the Baldwin hangar it is possible that the wing tip of an aircraft on the runway could overlap the wing tip of an aircraft on Aero Drive.  To prevent this from happening, pilots are advised to stop at the double white line and clear the area for airplanes before proceeding.  The double white line is to be treated like the hold short line at a major airport to prevent runway incursion.  In our case, it is the responsibility of the pilot to assure there will be no conflict with aircraft on the runway before proceeding.  This can be accomplished visually and/or by communication on 122.9.</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sz w:val="24"/>
          <w:u w:val="single"/>
        </w:rPr>
        <w:t>TRAFFIC ADVISORY PRACTICES AT AIRPORTS WITHOUT OPERATING CONTROL TOWER</w:t>
      </w:r>
      <w:r>
        <w:rPr>
          <w:rFonts w:ascii="Times New Roman" w:hAnsi="Times New Roman"/>
          <w:b w:val="false"/>
          <w:sz w:val="24"/>
          <w:u w:val="none"/>
        </w:rPr>
        <w:t>,  (See AIM Section 4-1-9)</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As per AIM “</w:t>
      </w:r>
      <w:r>
        <w:rPr>
          <w:rFonts w:ascii="Times New Roman" w:hAnsi="Times New Roman"/>
          <w:b w:val="false"/>
          <w:sz w:val="24"/>
          <w:u w:val="single"/>
        </w:rPr>
        <w:t>self-announce position and/or intentions</w:t>
      </w:r>
      <w:r>
        <w:rPr>
          <w:rFonts w:ascii="Times New Roman" w:hAnsi="Times New Roman"/>
          <w:b w:val="false"/>
          <w:sz w:val="24"/>
          <w:u w:val="none"/>
        </w:rPr>
        <w:t>” is always in effect.</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 xml:space="preserve">The traffic pattern is standard, all turns to the left.  Pattern altitude is 1400’ MSL.  Arrival intentions should be announced via radio 4 or 5 miles from the airport.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 xml:space="preserve">In addition to the standard traffic pattern, the military overhead approach as provided in AIM Section 5-4-26 is authorized, local traffic permitting.  Aircraft in the standard traffic pattern have first priority.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IFR operation is permitted to the extent that the airport is VFR for departure and arrival.  There is no instrument approach to the airport.</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 xml:space="preserve">Training activity at the Troy Airpark is permitted.  It is not the intent of this policy to manage pilot training in any way but to recommend that good judgment be used in the matter considering the unique circumstances of the airport.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 xml:space="preserve">When flying always consider our neighbors not living in the Troy Airpark.   Multiple take offs and landings (other than to meet the requirements of FAR 61.57) are discouraged.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sz w:val="24"/>
          <w:u w:val="single"/>
        </w:rPr>
        <w:t>Visitor and Guest Aircraft Policy</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 xml:space="preserve">The Troy Airpark runway is private and paid for totally by lot owners.  As such, the rental of hangar space and use of the airport by outside individuals under such circumstances is prohibited.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 xml:space="preserve">However, visitors and guests are welcome provided a resident has invited them and they are briefed on the circumstances of flying into and out of the airport.  Parking on the airport on open space is available on a first come, first served basis or at individual lot owner property.  The Trustees must approve visiting and guest aircraft staying more than a weekend.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 xml:space="preserve"> </w:t>
      </w:r>
      <w:r>
        <w:rPr>
          <w:rFonts w:ascii="Times New Roman" w:hAnsi="Times New Roman"/>
          <w:b w:val="false"/>
          <w:sz w:val="24"/>
          <w:u w:val="none"/>
        </w:rPr>
        <w:t>Members of EAA attending a local function are always welcome.</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 xml:space="preserve">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pPr>
      <w:r>
        <w:rPr>
          <w:rFonts w:ascii="Times New Roman" w:hAnsi="Times New Roman"/>
          <w:b w:val="false"/>
          <w:sz w:val="24"/>
          <w:u w:val="none"/>
        </w:rPr>
        <w:t xml:space="preserve">  </w:t>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left"/>
        <w:rPr>
          <w:rFonts w:ascii="Times New Roman" w:hAnsi="Times New Roman"/>
          <w:b w:val="false"/>
          <w:b w:val="false"/>
          <w:sz w:val="24"/>
          <w:u w:val="none"/>
        </w:rPr>
      </w:pPr>
      <w:r>
        <w:rPr>
          <w:rFonts w:ascii="Times New Roman" w:hAnsi="Times New Roman"/>
          <w:b w:val="false"/>
          <w:sz w:val="24"/>
          <w:u w:val="none"/>
        </w:rPr>
      </w:r>
    </w:p>
    <w:p>
      <w:pPr>
        <w:pStyle w:val="Normal"/>
        <w:bidi w:val="0"/>
        <w:jc w:val="center"/>
        <w:rPr>
          <w:rFonts w:ascii="Times New Roman" w:hAnsi="Times New Roman"/>
          <w:b/>
          <w:b/>
          <w:sz w:val="24"/>
          <w:u w:val="single"/>
        </w:rPr>
      </w:pPr>
      <w:r>
        <w:rPr>
          <w:rFonts w:ascii="Times New Roman" w:hAnsi="Times New Roman"/>
          <w:b/>
          <w:sz w:val="24"/>
          <w:u w:val="singl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