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24.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r>
      <w:r>
        <w:rPr>
          <w:rFonts w:cs="Arial" w:ascii="Arial" w:hAnsi="Arial"/>
          <w:b/>
          <w:u w:val="single"/>
        </w:rPr>
        <w:t>CLIENT CONCERNS/REQUEST FO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MAY 25, 2011</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The Rimbey FCSS/RCHHS Board wants to ensure that the clients, their families and community members are able to share their thoughts and concerns about the programs and services provided to the community through th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y for community to voice their thoughts shall be offered in the form of annual surveys conducted by staff for clients receiving specific programs in the community.</w:t>
      </w:r>
    </w:p>
    <w:p>
      <w:pPr>
        <w:pStyle w:val="Normal"/>
        <w:jc w:val="both"/>
        <w:rPr>
          <w:rFonts w:ascii="Arial" w:hAnsi="Arial" w:cs="Arial"/>
        </w:rPr>
      </w:pPr>
      <w:r>
        <w:rPr>
          <w:rFonts w:cs="Arial" w:ascii="Arial" w:hAnsi="Arial"/>
        </w:rPr>
        <w:t>Rimbey FCSS/RCHHS Board shall review these results and make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any time, if clients, their families or community members at large wish to share their written thoughts they may do so by mailing to: </w:t>
      </w:r>
    </w:p>
    <w:p>
      <w:pPr>
        <w:pStyle w:val="Normal"/>
        <w:jc w:val="both"/>
        <w:rPr>
          <w:rFonts w:ascii="Arial" w:hAnsi="Arial" w:cs="Arial"/>
        </w:rPr>
      </w:pPr>
      <w:r>
        <w:rPr>
          <w:rFonts w:cs="Arial" w:ascii="Arial" w:hAnsi="Arial"/>
        </w:rPr>
        <w:t>Rimbey FCSS/RCHHS Executive Director</w:t>
      </w:r>
    </w:p>
    <w:p>
      <w:pPr>
        <w:pStyle w:val="Normal"/>
        <w:jc w:val="both"/>
        <w:rPr>
          <w:rFonts w:ascii="Arial" w:hAnsi="Arial" w:cs="Arial"/>
        </w:rPr>
      </w:pPr>
      <w:r>
        <w:rPr>
          <w:rFonts w:cs="Arial" w:ascii="Arial" w:hAnsi="Arial"/>
        </w:rPr>
        <w:t>Box 404, Rimbey, Alberta</w:t>
      </w:r>
    </w:p>
    <w:p>
      <w:pPr>
        <w:pStyle w:val="Normal"/>
        <w:jc w:val="both"/>
        <w:rPr>
          <w:rFonts w:ascii="Arial" w:hAnsi="Arial" w:cs="Arial"/>
        </w:rPr>
      </w:pPr>
      <w:r>
        <w:rPr>
          <w:rFonts w:cs="Arial" w:ascii="Arial" w:hAnsi="Arial"/>
        </w:rPr>
        <w:t>T0C 2J0</w:t>
      </w:r>
    </w:p>
    <w:p>
      <w:pPr>
        <w:pStyle w:val="Normal"/>
        <w:jc w:val="both"/>
        <w:rPr>
          <w:rFonts w:ascii="Arial" w:hAnsi="Arial" w:cs="Arial"/>
        </w:rPr>
      </w:pPr>
      <w:r>
        <w:rPr>
          <w:rFonts w:cs="Arial" w:ascii="Arial" w:hAnsi="Arial"/>
        </w:rPr>
        <w:t xml:space="preserve">or email to </w:t>
      </w:r>
      <w:hyperlink r:id="rId2">
        <w:r>
          <w:rPr>
            <w:rStyle w:val="InternetLink"/>
            <w:rFonts w:cs="Arial" w:ascii="Arial" w:hAnsi="Arial"/>
          </w:rPr>
          <w:t>info@rimbeyfcs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clients, their families or the community at large desire to speak to someone directly, they can phone Rimbey FCSS/RCHHS office at 403-843-2030 and ask to speak to the Executive Director or their desig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hat concerns can be dealt with, all correspondence must include the name and contact information of the person reporting the concern/and or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specific concern arises within a program or service the client or their family is encouraged to discuss the matter with the specific Team Leader of the program first.  Contact information is available from the Rimbey FCSS/RCHH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matter is not resolved, then the client or their family may contact the Rimbey FCSS/RCHHS Executive Director using the agency contact information list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CSS/RCHHS Executive Director (or designate) shall acknowledge the client concern within three (3) business days stating what actions will be taken to address their concern, and when they will be updated again.  Further the FCSS/RCHHS Executive Director shall ensure all appropriate individuals consider and evaluate all relevant information.  All conclusions must have a rationale connection and be based upon the facts presented.  The complainant must be allowed to have an opportunity to rebut/challenge the facts/rationale used in making the decision.  All actions that are taken towards the resolution, including phone calls and meetings must be documented.  The resolution timeline must be suitable to the nature of the complaint/concern.</w:t>
      </w:r>
    </w:p>
    <w:p>
      <w:pPr>
        <w:pStyle w:val="Normal"/>
        <w:jc w:val="both"/>
        <w:rPr>
          <w:rFonts w:ascii="Arial" w:hAnsi="Arial" w:cs="Arial"/>
        </w:rPr>
      </w:pPr>
      <w:r>
        <w:rPr>
          <w:rFonts w:cs="Arial" w:ascii="Arial" w:hAnsi="Arial"/>
        </w:rPr>
      </w:r>
    </w:p>
    <w:p>
      <w:pPr>
        <w:pStyle w:val="Normal"/>
        <w:jc w:val="both"/>
        <w:rPr/>
      </w:pPr>
      <w:r>
        <w:rPr>
          <w:rFonts w:cs="Arial" w:ascii="Arial" w:hAnsi="Arial"/>
        </w:rPr>
        <w:t>Clients or families that still have unresolved concerns may contact the Rimbey FCSS/RCHHS Board Chairman, who will then forward the concern to the Rimbey FCSS/RCHHS Board who will inform the complainant in writing that they may have the Alberta Health Services Patient Concerns Division, or relevant resolution body, in collaboration with the FCSS/RCHHS Board review their concern for fai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LBERTA HEALTH SERVICES RELATED CONCERNS/COM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AHS Patient Concerns Division will review the concern and make recommendations to Rimbey FCSS/RCHHS for further resolution and consideration and /or provide the complainant with a summary of the review and the option to contact the AHS Patient Concern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client or his family has concerns with both the AHS and the Rimbey FCSS/RCHHS, the parties will collaborate on resolving the inter-organizational concern to ensure a seamless process for the complainant.  The parties will make a decision about the portion of the concern pertaining to personal care services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ncerns and complaints shall be recorded in the specific program incident binder by the staff or volunteers involved.  All concerns must be reviewed by the program or service Team Leader and their immediate supervisor, dated and signed off with a plan of action to be taken.  All compliance reporting requirements are to be completed in a timely manner.  The Rimbey FCSS/RCHHS Executive Director is to be notified immediately whenever the concern is related to injury, wrongful activity, or may jeopardize the agency reputation or integ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w:t>
      </w:r>
      <w:r>
        <w:rPr>
          <w:rFonts w:cs="Arial" w:ascii="Arial" w:hAnsi="Arial"/>
          <w:b/>
          <w:sz w:val="20"/>
          <w:szCs w:val="20"/>
        </w:rPr>
        <w:t>May 30, 2019</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mbeyfc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27:00Z</dcterms:created>
  <dc:creator>FAMILY HOME HEALTH</dc:creator>
  <dc:description/>
  <cp:keywords/>
  <dc:language>en-US</dc:language>
  <cp:lastModifiedBy>Kathy Maconochie</cp:lastModifiedBy>
  <cp:lastPrinted>2019-04-16T09:10:00Z</cp:lastPrinted>
  <dcterms:modified xsi:type="dcterms:W3CDTF">2019-07-30T19:25:00Z</dcterms:modified>
  <cp:revision>11</cp:revision>
  <dc:subject/>
  <dc:title>Policy # VOL-706</dc:title>
</cp:coreProperties>
</file>