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Policy # FCSS-0135.95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CLIENT FI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ab/>
        <w:t xml:space="preserve">HEALTH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EMBER 20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 on-going file for each client that receives service from Rimbey Community Home Help Services shall be kept at the agency office.  This file shall be kept for a period of ten years after services are termin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e shall contain all pertinent information regarding the client and their care, inclu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>Doctor’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>Referral Ori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 Location</w:t>
        <w:tab/>
        <w:tab/>
        <w:tab/>
        <w:tab/>
        <w:tab/>
        <w:t>Service Description and Household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ab/>
        <w:tab/>
        <w:tab/>
        <w:tab/>
        <w:tab/>
        <w:t>Hours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ab/>
        <w:tab/>
        <w:t>Dates and Times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/Friends/Next of Kin</w:t>
        <w:tab/>
        <w:tab/>
        <w:tab/>
        <w:t>Fee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Care Aide Assigned</w:t>
        <w:tab/>
        <w:tab/>
        <w:tab/>
        <w:t>Re-assessment Summary/Discharg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</w:t>
        <w:tab/>
        <w:tab/>
        <w:tab/>
        <w:tab/>
        <w:tab/>
        <w:t>Updates and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Service</w:t>
        <w:tab/>
        <w:tab/>
        <w:tab/>
        <w:tab/>
        <w:t>Home care Plan/Autho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Service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ary Medical, Psychological, Legal, and Financi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notes regarding service changes, team conferences, closing summary, and contacts with the cl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als of Ser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ent’s responsibility for own care</w:t>
      </w:r>
    </w:p>
    <w:p>
      <w:pPr>
        <w:pStyle w:val="Normal"/>
        <w:jc w:val="both"/>
        <w:rPr/>
      </w:pPr>
      <w:r>
        <w:rPr>
          <w:rFonts w:cs="Arial" w:ascii="Arial" w:hAnsi="Arial"/>
        </w:rPr>
        <w:t>Family’s responsibility for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 agreement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ny other information relevant to the client and their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/Reviewed</w:t>
      </w:r>
      <w:r>
        <w:rPr>
          <w:rFonts w:cs="Arial" w:ascii="Arial" w:hAnsi="Arial"/>
          <w:b/>
          <w:sz w:val="20"/>
          <w:szCs w:val="20"/>
        </w:rPr>
        <w:t>:  May 30, 2019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57:00Z</dcterms:created>
  <dc:creator>FAMILY HOME HEALTH</dc:creator>
  <dc:description/>
  <cp:keywords/>
  <dc:language>en-US</dc:language>
  <cp:lastModifiedBy>Kathy Maconochie</cp:lastModifiedBy>
  <cp:lastPrinted>2017-01-03T15:34:00Z</cp:lastPrinted>
  <dcterms:modified xsi:type="dcterms:W3CDTF">2019-07-30T19:25:00Z</dcterms:modified>
  <cp:revision>5</cp:revision>
  <dc:subject/>
  <dc:title>Policy HS - 315</dc:title>
</cp:coreProperties>
</file>