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Policy # FCSS-0060.07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AMILY &amp; COMMUNITY SUPPORT SERVICES (FCSS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IMBEY COMMUNITY HOME HELP SERVICES (RCHHS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POLIC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</w:t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COLLECTION OF OUTSTANDING ACCOUN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PARTMENT:</w:t>
        <w:tab/>
        <w:tab/>
        <w:t>ADMINISTR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FECIVE DATE:</w:t>
        <w:tab/>
        <w:tab/>
        <w:t>JUNE 20, 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event that an account for services provided by our staff is not paid in a timely fashion, the outstanding account shall be handled in the following manne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 period of thirty days, the statement for services provided during the current month will be marked that the prior month payment is overdu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a period of sixty days the account will be brought to the attention of the FCSS/RCHHS Executive Director for follow up phone call and or a letter of remind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ter a period of ninety days, the family may be contacted to determine whether or not the client is in a position to keep current with payments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a client dies, the Rimbey FCSS/RCHHS staff should make every effort to forward the account amount to the next of kin or submit a claim to the estate in a timely mann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evised/Reviewed Date:  </w:t>
      </w:r>
      <w:r>
        <w:rPr>
          <w:rFonts w:cs="Arial" w:ascii="Arial" w:hAnsi="Arial"/>
          <w:b/>
          <w:i/>
          <w:sz w:val="20"/>
          <w:szCs w:val="20"/>
        </w:rPr>
        <w:t>May 30, 2019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olicy shall be reviewed at the discretion of the Board but at least annua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06:00Z</dcterms:created>
  <dc:creator>Rimbey FCSS</dc:creator>
  <dc:description/>
  <cp:keywords/>
  <dc:language>en-US</dc:language>
  <cp:lastModifiedBy>Kathy Maconochie</cp:lastModifiedBy>
  <cp:lastPrinted>2007-08-17T11:39:00Z</cp:lastPrinted>
  <dcterms:modified xsi:type="dcterms:W3CDTF">2019-07-30T19:23:00Z</dcterms:modified>
  <cp:revision>5</cp:revision>
  <dc:subject/>
  <dc:title>Policy # ADM-250</dc:title>
</cp:coreProperties>
</file>