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# FCSS-0070.0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MILY &amp; COMMUNITY SUPPORT SERVICES (FCS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IMBEY COMMUNITY HOME HELP SERVICES (RCHH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OLI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RITICAL INCIDENT REPORT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 xml:space="preserve">ADMINISTRATION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TIVE DATE:</w:t>
        <w:tab/>
        <w:tab/>
        <w:t>MARCH 16, 201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a Health &amp; Wellness has mandated that critical incidents be reported in an immediate and accurate fashion. Effective as of June 1, 2013 the process to accomplish this will be as follow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aff report all incidents to the FCSS/RCHHS on call supervisor at 403-704-3667 as per agency poli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he FCSS/RCHHS on call supervisor shall verify the severity of the incident using the most reliable and accurate source of information as possible. If the incident meets the definition of a Reportable Significant Incident immediate notification of Alberta Health is required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Regular Business Hours – Contact Area Director/Designate – 403-843-2288 and ask for Area Director’s current phone number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ours – 1-888-343-459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CSS/RCHHS on call supervisor or designate will complete the on-line submission form located at http://www.health.alberta.ca/documents/CC-Reportable-Incident-Form.pdf within two business days of the incident occurring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Incident Binder for detailed instructions for determining if incident requires reporting as a Critical Inciden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val="en-GB"/>
        </w:rPr>
        <w:t xml:space="preserve">Revised/Reviewed Date: </w:t>
      </w:r>
      <w:r>
        <w:rPr>
          <w:rFonts w:cs="Arial" w:ascii="Arial" w:hAnsi="Arial"/>
          <w:b/>
          <w:i/>
          <w:sz w:val="20"/>
          <w:szCs w:val="20"/>
        </w:rPr>
        <w:t xml:space="preserve"> May 30, 2019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his policy shall be reviewed at the discretion of the FCSS/RCHHS Board but at least annuall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6:00Z</dcterms:created>
  <dc:creator>trudy</dc:creator>
  <dc:description/>
  <cp:keywords/>
  <dc:language>en-US</dc:language>
  <cp:lastModifiedBy>Kathy Maconochie</cp:lastModifiedBy>
  <cp:lastPrinted>2017-01-03T15:03:00Z</cp:lastPrinted>
  <dcterms:modified xsi:type="dcterms:W3CDTF">2019-07-30T19:18:00Z</dcterms:modified>
  <cp:revision>5</cp:revision>
  <dc:subject/>
  <dc:title/>
</cp:coreProperties>
</file>