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# FCSS-0178.0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 xml:space="preserve">             </w:t>
        <w:tab/>
        <w:t xml:space="preserve"> </w:t>
      </w:r>
      <w:r>
        <w:rPr>
          <w:rFonts w:cs="Arial" w:ascii="Arial" w:hAnsi="Arial"/>
          <w:b/>
          <w:u w:val="single"/>
        </w:rPr>
        <w:t>DISASTER 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PARTMENT:             </w:t>
        <w:tab/>
        <w:t>VOLUNTEER PROGRA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FFECTIVE DATE:</w:t>
        <w:tab/>
        <w:tab/>
        <w:t>AUGUST 8, 2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imbey FCSS/RCHHS participates in the Town of Rimbey Disaster Services Program in the capacity of Disaster Social Services r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means that in the event of a disaster or catastrophic event, FCSS/RCHHS would assist with the “social service” part of the Disaster P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ular according to the plan, the FCSS/RCHHS Executive Director, or designate, would be responsible to organize a reception centre for people who have been evacuated from their ho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lans for this procedure are kept in the “Disaster Plan - Reception Centre Kit” located in the FCSS/RCHHS off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there would be a need to contact as many staff and volunteers as quickly as possible a Phone Fan Out List has been prep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fer to:</w:t>
      </w:r>
      <w:r>
        <w:rPr>
          <w:rFonts w:cs="Arial" w:ascii="Arial" w:hAnsi="Arial"/>
        </w:rPr>
        <w:t xml:space="preserve"> FCSS Disaster Services Phone Fan 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ed/Reviewed Date:  </w:t>
      </w:r>
      <w:r>
        <w:rPr>
          <w:rFonts w:cs="Arial" w:ascii="Arial" w:hAnsi="Arial"/>
          <w:b/>
          <w:sz w:val="20"/>
          <w:szCs w:val="20"/>
        </w:rPr>
        <w:t>May 30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2:26:00Z</dcterms:created>
  <dc:creator>FAMILY HOME HEALTH</dc:creator>
  <dc:description/>
  <cp:keywords/>
  <dc:language>en-US</dc:language>
  <cp:lastModifiedBy>Kathy Maconochie</cp:lastModifiedBy>
  <cp:lastPrinted>2013-02-12T13:54:00Z</cp:lastPrinted>
  <dcterms:modified xsi:type="dcterms:W3CDTF">2019-07-30T19:16:00Z</dcterms:modified>
  <cp:revision>5</cp:revision>
  <dc:subject/>
  <dc:title>Policy # ADM-200</dc:title>
</cp:coreProperties>
</file>