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Policy # FCSS-0017.9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ME:                                </w:t>
        <w:tab/>
      </w:r>
      <w:r>
        <w:rPr>
          <w:rFonts w:cs="Arial" w:ascii="Arial" w:hAnsi="Arial"/>
          <w:b/>
          <w:sz w:val="20"/>
          <w:u w:val="single"/>
        </w:rPr>
        <w:t xml:space="preserve">DISCIPLINARY ACTIONS AND 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ERMINATION OF EMPLOYE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FFECTIVE DATE: </w:t>
        <w:tab/>
        <w:tab/>
        <w:t>199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FCSS/RCHHS Executive Director or designate shall take disciplinary action when a situation warrants and shall take action to rectify the present situ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tion of the incident or behaviour shall be recorded in writing to include dates, location, people involved and brief description of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lure to comply with agency policies may result in an employee receiving any of the following disciplinary actions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 war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ten war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ng placed on prob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ediate termination of employ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sed/Reviewed Date: </w:t>
      </w:r>
      <w:r>
        <w:rPr>
          <w:rFonts w:cs="Arial" w:ascii="Arial" w:hAnsi="Arial"/>
          <w:b/>
          <w:i/>
          <w:sz w:val="20"/>
          <w:lang w:val="en-US"/>
        </w:rPr>
        <w:t>May 30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14:00Z</dcterms:created>
  <dc:creator>FCSS</dc:creator>
  <dc:description/>
  <cp:keywords/>
  <dc:language>en-US</dc:language>
  <cp:lastModifiedBy>Kathy Maconochie</cp:lastModifiedBy>
  <cp:lastPrinted>2017-10-19T13:10:00Z</cp:lastPrinted>
  <dcterms:modified xsi:type="dcterms:W3CDTF">2019-07-30T19:11:00Z</dcterms:modified>
  <cp:revision>5</cp:revision>
  <dc:subject/>
  <dc:title>Policy # ADM-208</dc:title>
</cp:coreProperties>
</file>