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licy # FCSS-0142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DISCLOSURE OF HARM TO CLIENTS/FAMILI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10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RM </w:t>
      </w:r>
      <w:r>
        <w:rPr>
          <w:rFonts w:cs="Arial" w:ascii="Arial" w:hAnsi="Arial"/>
        </w:rPr>
        <w:t>is any unexpected outcome for a client due to care or actions of a staff member which led up to the incident or close call.</w:t>
      </w:r>
    </w:p>
    <w:p>
      <w:pPr>
        <w:pStyle w:val="Normal"/>
        <w:jc w:val="both"/>
        <w:rPr>
          <w:rFonts w:ascii="Arial" w:hAnsi="Arial" w:cs="Arial"/>
          <w:b/>
          <w:b/>
          <w:highlight w:val="magenta"/>
        </w:rPr>
      </w:pPr>
      <w:r>
        <w:rPr>
          <w:rFonts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LOSURE of HARM </w:t>
      </w:r>
      <w:r>
        <w:rPr>
          <w:rFonts w:cs="Arial" w:ascii="Arial" w:hAnsi="Arial"/>
        </w:rPr>
        <w:t>is a formal process involving discussion between a client/family and staff about events leading to harm (or a close call) when a client has suffered any degree of harm, or there is potential for future harm, or there will be any change in client care or monitoring as a result of the incid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STATEMENT RELATED TO DISCLOSURE OF HARM/CLOSE C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CSS/RCHHS is committed to credible, honest, and ethical relationships with clients/famili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FCSS/RCHHS is committed to investigate harm (or close call) to a client to enable learning and improve their car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CSS/RCHHS ensures that those responsible for guiding and supporting the disclosure process are provided with training on the disclosure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CSS/RCHHS shall ensure staff members involved have an opportunity to be included in the disclosure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CSS/RCHHS is committed to provide support to the staff member through one or more mento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DISCLOSUR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fulfil ethical responsibility of FCSS/RCHHS to their clients and ensure the client/family has the accurate information regarding harm (or close call) involving the clien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clear guidance for the safe disclosure of any adverse event occurring within FCSS/RCHH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the client/family an opportunity to address their concern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improve care and services provided to clients by investigating harm (or close call) to a client. Feedback is sought from clients, families, and team members about their experience with disclosure and this information is used to make improvements, when needed, to the disclosure proces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mbey FCSS/RCHHS Management Team shall receive training in disclosure protocol and follow procedures as outlined in the document: </w:t>
      </w:r>
      <w:r>
        <w:rPr>
          <w:rFonts w:cs="Arial" w:ascii="Arial" w:hAnsi="Arial"/>
          <w:b/>
        </w:rPr>
        <w:t xml:space="preserve">Disclosure of Adverse Events to Clients/Families </w:t>
      </w:r>
      <w:r>
        <w:rPr>
          <w:rFonts w:cs="Arial" w:ascii="Arial" w:hAnsi="Arial"/>
          <w:b/>
          <w:u w:val="single"/>
        </w:rPr>
        <w:t>PROCEDUR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</w:rPr>
        <w:t>May 30,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ES: Disclosure of Adverse Events to Clients/Families PROCEDURE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36:00Z</dcterms:created>
  <dc:creator>Deana Harris</dc:creator>
  <dc:description/>
  <cp:keywords/>
  <dc:language>en-US</dc:language>
  <cp:lastModifiedBy>Kathy Maconochie</cp:lastModifiedBy>
  <cp:lastPrinted>2018-02-12T10:34:00Z</cp:lastPrinted>
  <dcterms:modified xsi:type="dcterms:W3CDTF">2019-07-30T19:11:00Z</dcterms:modified>
  <cp:revision>4</cp:revision>
  <dc:subject/>
  <dc:title>Policy HS - 315</dc:title>
</cp:coreProperties>
</file>