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cy # FCSS-0042.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EDUCATION ALLOWANCE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PERSON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SEPTEMBER 19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employer shall pay the full cost of any course of instruction required by the employer for an employee to better qualify themselves to perform their j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an employee terminates their position with the employer before 2000 hours of employment after having taken such a course, he/she must reimburse the employer one half (1/2) of the tuition fees paid on his/her behal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proval for such courses must be given by the FCSS/RCHHS Board by way of motion to qualif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ptions to this policy may be made at the discretion of the FCSS/RCHHS Bo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3:00Z</dcterms:created>
  <dc:creator>FAMILY HOME HEALTH</dc:creator>
  <dc:description/>
  <cp:keywords/>
  <dc:language>en-US</dc:language>
  <cp:lastModifiedBy>Kathy Maconochie</cp:lastModifiedBy>
  <cp:lastPrinted>2014-10-21T11:11:00Z</cp:lastPrinted>
  <dcterms:modified xsi:type="dcterms:W3CDTF">2019-07-30T19:06:00Z</dcterms:modified>
  <cp:revision>7</cp:revision>
  <dc:subject/>
  <dc:title>Policy PER - 400</dc:title>
</cp:coreProperties>
</file>