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licy # FCSS-0005.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u w:val="single"/>
        </w:rPr>
        <w:t>FCSS/RCHHS EXECUTIVE DIRECTOR  PERFORMANCE APPRAI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</w:rPr>
        <w:t>DEPARTMENT:</w:t>
        <w:tab/>
        <w:t>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</w:rPr>
        <w:t>EFECTIVE DATE;</w:t>
        <w:tab/>
        <w:t xml:space="preserve">SEPTEMBER 19, 200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CSS/RCHHS Board of Directors shall evaluate the performance of the FCSS/RCHHS Executive Director at their discretion, upon completion of probation, on an annual basis and upon termination of employ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evaluation shall be documented in writing, signed and dated by the Rimbey FCSS/RCHHS Executive Director and the Board member chairing the evaluation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document shall be kept in the employee’s personal file and locked in the cabi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06:00Z</dcterms:created>
  <dc:creator>Christine Simpson</dc:creator>
  <dc:description/>
  <cp:keywords/>
  <dc:language>en-US</dc:language>
  <cp:lastModifiedBy>Kathy Maconochie</cp:lastModifiedBy>
  <cp:lastPrinted>2017-09-19T13:11:00Z</cp:lastPrinted>
  <dcterms:modified xsi:type="dcterms:W3CDTF">2019-07-30T18:00:00Z</dcterms:modified>
  <cp:revision>5</cp:revision>
  <dc:subject/>
  <dc:title>Policy # ADM-205</dc:title>
</cp:coreProperties>
</file>