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# FCSS-0056.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OL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ARM MEAT DON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:</w:t>
        <w:tab/>
        <w:tab/>
        <w:t>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ECTIVE DATE:</w:t>
        <w:tab/>
        <w:tab/>
        <w:t>MAY 17,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, the Food Bank program may be asked by a community member to accept the donation of farm raised meat for distribution to Food Bank cli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FCSS/RCHHS Executive Director may delegate the Food Bank Coordinator or the Volunteer Coordinator to accept such a donation providing the following conditions are in pl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te freezer space is avail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sonable arrangements can be m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t has been government inspec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n actual need or foreseeable need to use the meat in the near fu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st of cutting and wrapping the meat is included in the don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the event that conditions one to four are met, condition number five may be waived upon the recommendation of the FCSS/RCHHS Executive Director. The matter would then be turned over to the Board for consideration regarding Food Bank funds covering the cost of cutting and wrapping donated meat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i/>
          <w:sz w:val="20"/>
          <w:szCs w:val="20"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olicy shall be reviewed at the discretion of the Board but at least annually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9:00Z</dcterms:created>
  <dc:creator>Trudy</dc:creator>
  <dc:description/>
  <cp:keywords/>
  <dc:language>en-US</dc:language>
  <cp:lastModifiedBy>Kathy Maconochie</cp:lastModifiedBy>
  <cp:lastPrinted>2007-08-17T11:21:00Z</cp:lastPrinted>
  <dcterms:modified xsi:type="dcterms:W3CDTF">2019-07-30T18:01:00Z</dcterms:modified>
  <cp:revision>5</cp:revision>
  <dc:subject/>
  <dc:title>New Policy</dc:title>
</cp:coreProperties>
</file>