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olicy # FCSS-0059.07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AMILY &amp; COMMUNITY SUPPORT SERVICES (FCSS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IMBEY COMMUNITY HOME HELP SERVICES (RCHHS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POLI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FILE CLOSING AND DESTROYING PROCEDU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PARTMENT:</w:t>
        <w:tab/>
        <w:tab/>
        <w:t>ADMINISTR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FECIVE DATE:</w:t>
        <w:tab/>
        <w:tab/>
        <w:t>JUNE 20,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uring the course of operating as a business that maintains a number of files for keeping records regarding personnel, client, agency and financial matters, Rimbey FCSS/RCHHS has established the following guidelines for the contents of these files to be destroy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sonnel Records</w:t>
        <w:tab/>
        <w:tab/>
        <w:tab/>
        <w:t>10 years from last activ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lient Files</w:t>
        <w:tab/>
        <w:tab/>
        <w:tab/>
        <w:tab/>
        <w:t>10 years from last activ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nancial Records</w:t>
        <w:tab/>
        <w:tab/>
        <w:tab/>
        <w:t xml:space="preserve">  7 years from last activity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le may be closed and removed to closed files after twelve months of inactivity or at the discretion of the FCSS/RCHHS Executive Dire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files that are to be destroyed are to have their contents shre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As per Revenue Canada guidelines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vised/Reviewed Date:  May 30, 201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03:00Z</dcterms:created>
  <dc:creator>Rimbey FCSS</dc:creator>
  <dc:description/>
  <cp:keywords/>
  <dc:language>en-US</dc:language>
  <cp:lastModifiedBy>Kathy Maconochie</cp:lastModifiedBy>
  <cp:lastPrinted>2017-01-03T15:02:00Z</cp:lastPrinted>
  <dcterms:modified xsi:type="dcterms:W3CDTF">2019-07-30T18:00:00Z</dcterms:modified>
  <cp:revision>5</cp:revision>
  <dc:subject/>
  <dc:title>Policy # ADM-250</dc:title>
</cp:coreProperties>
</file>