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043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AND COMMUNITY SUPPORT SERVICES (FCS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FINANCIAL ACCOUNTS  “IN TRUST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ab/>
        <w:t>JUNE 200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 financial activities that staff engage in for their work with FCSS/RCHHS shall abide by municipal, Provincial, Federal and agency guidelines and law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activities in our community, FCSS/RCHHS staff and volunteers may occasionally become involved with financial activities where the FCSS/RCHHS Board does not have complete authority over the activities of these groups, but is one of the members of that gro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ution and careful boundaries are to be adhered 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 FCSS to become involved with these activities the following requirements must be me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 signatures are required for all chequ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ll expenditures must have a motion, carried and recorded, by the committee or board that has the authorization to do so.  A copy of these minutes is to be kept and made available to the FCSS/RCHHS Board upon requ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ll expenditures must have supporting documentation (receipt, bill of sale) for the purchase or expen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is documentation shall be retained and made available to the FCSS/RCHHS Board upon requ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e FCSS/RCHHS Board of Directors reserves the right to request review of these accounts at their discre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CSS/RCHHS shall not become signers or auditors for these activ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CSS/RCHHS shall not have responsibility to provide an au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written plan for the disbanding or dissolution of the group or activity must be submitted to FCSS/RCHH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  <w:szCs w:val="24"/>
        </w:rPr>
        <w:t>May 30, 2019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Policy shall be reviewed at the discretion of the Board but at least annuall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39:00Z</dcterms:created>
  <dc:creator>Valued Mr. Computer Customer</dc:creator>
  <dc:description/>
  <cp:keywords/>
  <dc:language>en-US</dc:language>
  <cp:lastModifiedBy>Kathy Maconochie</cp:lastModifiedBy>
  <cp:lastPrinted>2014-05-18T13:43:00Z</cp:lastPrinted>
  <dcterms:modified xsi:type="dcterms:W3CDTF">2019-07-30T17:59:00Z</dcterms:modified>
  <cp:revision>5</cp:revision>
  <dc:subject/>
  <dc:title>Policy # ADM-234</dc:title>
</cp:coreProperties>
</file>