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153.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HANDLING BIOHAZARDOUS MATERI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PARTMENT: 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FFECTIVE DATE:  </w:t>
        <w:tab/>
        <w:tab/>
        <w:t>April 7, 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staff collecting stool or urine specimens follow Universal Precautions, once collected insert into a container and place into the provided Ziploc plastic bag and transport or store as directed by the Home Care Nur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dealing with body fluids such as changing incontinent products or emptying urine bags use Universal Precautions wearing gloves and washing hands after procedure is comple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disposing of sharps such as insulin needs to use the client’s sharps containers or sharps container on medication ca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ispose of incontinent products place in a plastic garbage bag, tie bag up, take out of client’s room to a garbage container.  To dispose of urine, flush in toil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pecial considerations for safe handling of sharp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taff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keep sharps containers near clean suppl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e of sharps containers when ¾ full or when sharps reach the indicated line on the bin.  Follow Home Care Nurse’s directions on what to do with full sharps containe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Clien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clients, family members, friends or other caregivers in the home the correct procedures for safe handling and disposal of sharps and sharp contain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home storage of sharps is in a labelled, puncture proof container with a tight fitting lid that prevents leakag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al of client sharp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ies, fire halls or local waste drop-off facilit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community has unique guidelines for disposal of sharps; please refer to your local bylaw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Revised/Reviewed:  </w:t>
      </w:r>
      <w:r>
        <w:rPr>
          <w:rFonts w:cs="Arial" w:ascii="Arial" w:hAnsi="Arial"/>
          <w:b/>
          <w:i/>
          <w:sz w:val="20"/>
        </w:rPr>
        <w:t>May 30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45:00Z</dcterms:created>
  <dc:creator>FCSS</dc:creator>
  <dc:description/>
  <cp:keywords/>
  <dc:language>en-US</dc:language>
  <cp:lastModifiedBy>Kathy Maconochie</cp:lastModifiedBy>
  <cp:lastPrinted>2017-04-02T16:47:00Z</cp:lastPrinted>
  <dcterms:modified xsi:type="dcterms:W3CDTF">2019-07-30T16:02:00Z</dcterms:modified>
  <cp:revision>4</cp:revision>
  <dc:subject/>
  <dc:title>Policy # HS-318</dc:title>
</cp:coreProperties>
</file>