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# FCSS-0046.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OLIC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ME:</w:t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HEALTH CARE AIDE SUPER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FFECTIVE DATE:</w:t>
        <w:tab/>
        <w:tab/>
        <w:t>MARCH 19, 200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ealth Care Programs Coordinator is responsible to ensure supervision of Health Care Aides twenty four (24) hours per day seven (7) days per we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 Care Aides will always contact Supervisor on-call. The Supervisor on-call will decide if the concern needs to be taken to the RN on-cal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ole is the responsibility of the Health Care Programs Coordinator or their design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szCs w:val="20"/>
          <w:lang w:val="en-GB"/>
        </w:rPr>
        <w:t>Revised/Reviewed 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1:31:00Z</dcterms:created>
  <dc:creator>FCSS</dc:creator>
  <dc:description/>
  <cp:keywords/>
  <dc:language>en-US</dc:language>
  <cp:lastModifiedBy>Kathy Maconochie</cp:lastModifiedBy>
  <cp:lastPrinted>2017-04-17T12:49:00Z</cp:lastPrinted>
  <dcterms:modified xsi:type="dcterms:W3CDTF">2019-07-30T15:58:00Z</dcterms:modified>
  <cp:revision>5</cp:revision>
  <dc:subject/>
  <dc:title>Policy # ADM-236</dc:title>
</cp:coreProperties>
</file>