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35.9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tab/>
        <w:tab/>
        <w:tab/>
        <w:tab/>
      </w:r>
      <w:r>
        <w:rPr>
          <w:rFonts w:cs="Arial" w:ascii="Arial" w:hAnsi="Arial"/>
          <w:b/>
          <w:u w:val="single"/>
        </w:rPr>
        <w:t>HEALTH CARE AIDE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NOVEMBER 18, 1998</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FCSS/RCHHS Care providers shall meet the training requirements of Alberta Health Services Standards and if eligible for membership in their respective professional associations maintain good standing in that 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ffective Dec 31, 2010 all HCA currently employed must have an approved HCA Certificate or completed a prior learning assessment, have an education plan to complete areas of learning needed in place , and be registered provincially in order to work as HCA in Alberta.  Effective January 1, 2011 all HCA staff hired must have HCA certification within 18 months of hire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for all care providers shall include at least eight (8) hours of orientation to the Agency and the Home Care prog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inuing staff development shall be offered by FCSS/RCHHS and attendance is mandatory for care givers.</w:t>
      </w:r>
    </w:p>
    <w:p>
      <w:pPr>
        <w:pStyle w:val="Normal"/>
        <w:jc w:val="both"/>
        <w:rPr>
          <w:rFonts w:ascii="Arial" w:hAnsi="Arial" w:cs="Arial"/>
        </w:rPr>
      </w:pPr>
      <w:r>
        <w:rPr>
          <w:rFonts w:cs="Arial" w:ascii="Arial" w:hAnsi="Arial"/>
        </w:rPr>
      </w:r>
    </w:p>
    <w:p>
      <w:pPr>
        <w:pStyle w:val="Normal"/>
        <w:jc w:val="both"/>
        <w:rPr/>
      </w:pPr>
      <w:r>
        <w:rPr>
          <w:rFonts w:cs="Arial" w:ascii="Arial" w:hAnsi="Arial"/>
        </w:rPr>
        <w:t>FCSS/RCHHS shall maintain a plan for the training of staff through recognized and approved training program for Health Care A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 2008, all Rimbey FCSS/RCHHS Health Care staff will be registered with the Continuing Care Health Service Standards Desktop Education Initiative so that they have the opportunity to become familiar with the standards and be able to acquire new knowledge and skills which will benefit themselves and thei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t xml:space="preserve">Revised/Reviewed:  </w:t>
      </w:r>
      <w:r>
        <w:rPr>
          <w:rFonts w:cs="Arial" w:ascii="Arial" w:hAnsi="Arial"/>
          <w:b/>
          <w:i/>
          <w:sz w:val="20"/>
          <w:szCs w:val="20"/>
        </w:rPr>
        <w:t>May 30, 2019</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sz w:val="32"/>
      <w:szCs w:val="24"/>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11:00Z</dcterms:created>
  <dc:creator>FAMILY HOME HEALTH</dc:creator>
  <dc:description/>
  <cp:keywords/>
  <dc:language>en-US</dc:language>
  <cp:lastModifiedBy>Kathy Maconochie</cp:lastModifiedBy>
  <cp:lastPrinted>2014-10-24T08:30:00Z</cp:lastPrinted>
  <dcterms:modified xsi:type="dcterms:W3CDTF">2019-07-30T15:57:00Z</dcterms:modified>
  <cp:revision>5</cp:revision>
  <dc:subject/>
  <dc:title>Policy # ADM-227</dc:title>
</cp:coreProperties>
</file>