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 xml:space="preserve">Policy # FCSS-0112.1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IC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ab/>
        <w:tab/>
        <w:tab/>
      </w:r>
      <w:r>
        <w:rPr>
          <w:rFonts w:cs="Arial" w:ascii="Arial" w:hAnsi="Arial"/>
          <w:b/>
          <w:u w:val="single"/>
        </w:rPr>
        <w:t>HEALTH CARE AIDES PERSONNEL RECO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</w:t>
        <w:tab/>
        <w:tab/>
        <w:t>PERSONN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 DATE:</w:t>
        <w:tab/>
        <w:tab/>
        <w:t>SEPT. 10,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ersonnel records will contain the following:</w:t>
      </w:r>
    </w:p>
    <w:p>
      <w:pPr>
        <w:pStyle w:val="Normal"/>
        <w:rPr/>
      </w:pPr>
      <w:r>
        <w:rPr>
          <w:rFonts w:cs="Arial" w:ascii="Arial" w:hAnsi="Arial"/>
        </w:rPr>
        <w:t>Resume, cover letter and supporting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minal Record Ch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view Rec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ing Certific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er of Employment L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entation check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Confidentiality Rec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Staff in Good Standing Pol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ationary Eval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ly Performance Evaluations with list of education taken during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of gifts received from cli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P Training – copy of MAP Trainer’s pass/fail for lodge&amp;/commun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od Safety training pro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ff emergency contact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river’s License - yea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of of Third Party Liability Insurance – yearly – Recommended $2 000 0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D-1 and TD-AB-1 for payroll - yea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ll employee records will be kept indefinit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Employee files will be accessible to the employee in the presence of the Executive Dire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Employee files are updated as necessary and reviewed at least annually at the time of the employee’s yearly evalu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Employee files shall be protected under F.O.I.P. (must be kept in a locked cabinet at all times under the supervision of the Executive Directo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vised/Reviewed Date:  </w:t>
      </w:r>
      <w:r>
        <w:rPr>
          <w:rFonts w:cs="Arial" w:ascii="Arial" w:hAnsi="Arial"/>
          <w:b/>
        </w:rPr>
        <w:t>May 30,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43:00Z</dcterms:created>
  <dc:creator>FAMILY HOME HEALTH</dc:creator>
  <dc:description/>
  <cp:keywords/>
  <dc:language>en-US</dc:language>
  <cp:lastModifiedBy>Kathy Maconochie</cp:lastModifiedBy>
  <cp:lastPrinted>2015-08-06T11:03:00Z</cp:lastPrinted>
  <dcterms:modified xsi:type="dcterms:W3CDTF">2019-07-30T15:57:00Z</dcterms:modified>
  <cp:revision>5</cp:revision>
  <dc:subject/>
  <dc:title>Policy PER - 403</dc:title>
</cp:coreProperties>
</file>