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77.0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IMMEDIATE DISMISSAL OF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MARCH 15, 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behavior or action which is detrimental to the health, safety, or reputation of the Agency, clients, personnel, or co-volunteers will result in immediate dismissal from volunteer service, at the discretion of the agenc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nds for immediate dismissal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ss misconduct or insubordin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ng under the influence of alcohol or drugs while performing volunteer assignmen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ft of property or misuse of agency funds, equipment or material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es or falsification of record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legal, violent or unsafe act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use or mistreatment of clients, personnel or co-volunteer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lure to abide by agency policy or procedu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lure to meet physical or mental standards of performanc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willingness or inability to support and further the mission of the organization and/or the objectives of the program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lure to respect confidential information or disclosure of client identity to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vised/Reviewed Date:  </w:t>
      </w:r>
      <w:r>
        <w:rPr>
          <w:rFonts w:cs="Arial" w:ascii="Arial" w:hAnsi="Arial"/>
          <w:b/>
          <w:lang w:val="en-GB"/>
        </w:rPr>
        <w:t>May 30, 201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16:00Z</dcterms:created>
  <dc:creator>FCSS</dc:creator>
  <dc:description/>
  <cp:keywords/>
  <dc:language>en-US</dc:language>
  <cp:lastModifiedBy>Kathy Maconochie</cp:lastModifiedBy>
  <cp:lastPrinted>2017-06-08T16:19:00Z</cp:lastPrinted>
  <dcterms:modified xsi:type="dcterms:W3CDTF">2019-07-30T15:54:00Z</dcterms:modified>
  <cp:revision>4</cp:revision>
  <dc:subject/>
  <dc:title>Policy # VOL 721</dc:title>
</cp:coreProperties>
</file>