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licy # FCSS-0071.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INFECTION PREVENTION CONTR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FFECTIVE DATE:  </w:t>
        <w:tab/>
        <w:tab/>
        <w:t>MAY 19,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SS/RCHHS staff, volunteers and clients are encouraged to stop the spread of germs by practicing various methods of infection prevention control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steps are to be followed whenever FCSS/RCHHS programs have clients in a site other than their own homes for program delive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disinfectant in cleaning water for cleaning of dishes or equip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servers are to wear gloves when preparing or serving fo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and volunteers are to wear gloves when cleaning dishes or equip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igeration units are to have the temperature monitored on a regular basis and be record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and volunteers are to wash their hands before and after eating, sneezing, coughing, toileting, and providing client c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urniture and equipment is to be disinfected before and after every program delivery da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one is to be encouraged to use the hand sanitizer products avail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-useable towels are to be disinfected when launder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ed/Reviewed Date:  </w:t>
      </w:r>
      <w:r>
        <w:rPr>
          <w:rFonts w:cs="Arial" w:ascii="Arial" w:hAnsi="Arial"/>
          <w:b/>
          <w:i/>
          <w:sz w:val="20"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policy shall be reviewed at the discretion of the FCSS/RCHHS Board but at least annually.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9:00Z</dcterms:created>
  <dc:creator>FCSS</dc:creator>
  <dc:description/>
  <cp:keywords/>
  <dc:language>en-US</dc:language>
  <cp:lastModifiedBy>Kathy Maconochie</cp:lastModifiedBy>
  <cp:lastPrinted>2017-01-03T12:49:00Z</cp:lastPrinted>
  <dcterms:modified xsi:type="dcterms:W3CDTF">2019-07-30T15:53:00Z</dcterms:modified>
  <cp:revision>5</cp:revision>
  <dc:subject/>
  <dc:title>Policy # ADM-216</dc:title>
</cp:coreProperties>
</file>