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05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Policy # FCSS-0202.10</w:t>
      </w:r>
    </w:p>
    <w:p>
      <w:pPr>
        <w:pStyle w:val="Normal"/>
        <w:overflowPunct w:val="false"/>
        <w:autoSpaceDE w:val="false"/>
        <w:ind w:left="720" w:hanging="405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AIRPERS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: </w:t>
        <w:tab/>
        <w:tab/>
        <w:t>JOB DESCRIPTIO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FECTIVE DATE: </w:t>
        <w:tab/>
        <w:tab/>
        <w:t>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neral Dutie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o chair the Board meeting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vide leadership to the Board of Director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Ensure the Board adheres to the by-laws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nsure the preparation of Board Meeting Agenda with input from Board Members and staff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ncourage Board Members to participate in meetings and activitie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ep the Board discussions on topic by summarizing issue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ep the Board’s activities focused on the organization’s missio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valuate the effectiveness of the Board’s decision making proces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Ensure that committee chairpersons are appointe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rientates Board Members and committee chairpersons to the Boar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erves as ex-officio member of committees and attends their meetings when neede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ecognizes Board Members’ contributions to the Board’s work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cts as one of the signing officers for cheques and other documents such as contracts and grant application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lays a leading role in supporting fund raising activitie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romotes the organization’s purpose in the communit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Orientates the new Chairperso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Ensures that the Annual Report is prepared for the Annual General Meeting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8.</w:t>
        <w:tab/>
        <w:t>All Board Members are held to the same code of Conduct &amp; Ethics of all staff (see FCSS-0067.09 and FCSS-0089.15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ll Board Members will have five business days to review any upcoming meeting Agenda and minut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     </w:t>
        <w:tab/>
        <w:t>Assists with annual Board self-evaluation and peer review.  Identifying competencies process and ensures Board members get feedback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Encourage and support a culture of quality improvement and safety for all clients, staff and volunteer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e attached documents for further informatio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:  </w:t>
      </w:r>
      <w:r>
        <w:rPr>
          <w:rFonts w:cs="Arial" w:ascii="Arial" w:hAnsi="Arial"/>
          <w:b/>
          <w:i/>
          <w:sz w:val="20"/>
          <w:szCs w:val="20"/>
        </w:rPr>
        <w:t>May 30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licy shall be reviewed at the discretion of the Board but at least annuall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FILENAME \p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rFonts w:cs="Arial" w:ascii="Arial" w:hAnsi="Arial"/>
          <w:lang w:val="en-GB"/>
        </w:rPr>
        <w:t>/tmp/in/input.doc</w:t>
      </w:r>
      <w:r>
        <w:rPr>
          <w:sz w:val="20"/>
          <w:szCs w:val="20"/>
          <w:rFonts w:cs="Arial" w:ascii="Arial" w:hAnsi="Arial"/>
          <w:lang w:val="en-GB"/>
        </w:rPr>
        <w:fldChar w:fldCharType="end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541010" cy="715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FILENAME \p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rFonts w:cs="Arial" w:ascii="Arial" w:hAnsi="Arial"/>
          <w:lang w:val="en-GB"/>
        </w:rPr>
        <w:t>/tmp/in/input.doc</w:t>
      </w:r>
      <w:r>
        <w:rPr>
          <w:sz w:val="20"/>
          <w:szCs w:val="20"/>
          <w:rFonts w:cs="Arial" w:ascii="Arial" w:hAnsi="Arial"/>
          <w:lang w:val="en-GB"/>
        </w:rPr>
        <w:fldChar w:fldCharType="end"/>
      </w:r>
    </w:p>
    <w:sectPr>
      <w:footerReference w:type="default" r:id="rId6"/>
      <w:type w:val="nextPage"/>
      <w:pgSz w:w="12240" w:h="15840"/>
      <w:pgMar w:left="171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11:00Z</dcterms:created>
  <dc:creator>Rimbey FCSS</dc:creator>
  <dc:description/>
  <cp:keywords/>
  <dc:language>en-US</dc:language>
  <cp:lastModifiedBy>Kathy Maconochie</cp:lastModifiedBy>
  <cp:lastPrinted>2019-04-16T11:12:00Z</cp:lastPrinted>
  <dcterms:modified xsi:type="dcterms:W3CDTF">2019-07-30T15:50:00Z</dcterms:modified>
  <cp:revision>6</cp:revision>
  <dc:subject/>
  <dc:title/>
</cp:coreProperties>
</file>