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Policy # FCSS-0204.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AME: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FINANCE COMMITTEE CHAIRPERS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MENT: </w:t>
        <w:tab/>
        <w:tab/>
        <w:t>JOB DESCRIP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FFECTIVE DATE: </w:t>
        <w:tab/>
        <w:tab/>
        <w:t>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T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o chair committee meet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o provide leadership to the committ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o ensure that the committee adheres to the bylaws and committee duti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To ensure that at least one (1) committee member is available to sign and </w:t>
        <w:tab/>
        <w:t>disperse payroll cheque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elp to develop strategies and procedures for responsible financial management for the agency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6.</w:t>
        <w:tab/>
        <w:t>All Finance Board Members are held to the same code of Conduct &amp; Ethics of all staff (see FCSS-0067.09 and FCSS-0089.15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7.</w:t>
        <w:tab/>
        <w:t>All Finance Board Members will have five business days to review any upcoming meeting Agenda and minute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8.      </w:t>
        <w:tab/>
        <w:t>Assists with annual Finance Board self-evaluation and peer review.  Identifying competencies process and ensures Finance Board members get feedback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Encourage and support a culture of quality improvement and safety for all clients, staff and volunteer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0.</w:t>
        <w:tab/>
        <w:t>To conduct orientation of alternate Finance members at designated Finance meeting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CSS/RCHHS Finance Chairperson shall abide by </w:t>
      </w:r>
      <w:r>
        <w:rPr>
          <w:rFonts w:cs="Arial" w:ascii="Arial" w:hAnsi="Arial"/>
          <w:b/>
          <w:bCs/>
          <w:sz w:val="20"/>
          <w:szCs w:val="20"/>
          <w:u w:val="single"/>
        </w:rPr>
        <w:t>FCSS Societies Act Bylaws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located on server Public: Bylaws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 to Policy </w:t>
      </w:r>
      <w:r>
        <w:rPr>
          <w:rFonts w:cs="Arial" w:ascii="Arial" w:hAnsi="Arial"/>
          <w:b/>
          <w:sz w:val="20"/>
          <w:szCs w:val="20"/>
          <w:u w:val="single"/>
        </w:rPr>
        <w:t>FCSS-0201.10 FCSS Board Members at Large</w:t>
      </w:r>
      <w:r>
        <w:rPr>
          <w:rFonts w:cs="Arial" w:ascii="Arial" w:hAnsi="Arial"/>
          <w:sz w:val="20"/>
          <w:szCs w:val="20"/>
        </w:rPr>
        <w:t xml:space="preserve"> for </w:t>
      </w:r>
      <w:r>
        <w:rPr>
          <w:rFonts w:cs="Arial" w:ascii="Arial" w:hAnsi="Arial"/>
          <w:b/>
          <w:sz w:val="20"/>
          <w:szCs w:val="20"/>
        </w:rPr>
        <w:t>General Duties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ee also: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u w:val="single"/>
        </w:rPr>
        <w:t>Release and Evidence of Review Form for Finance Committee Members</w:t>
      </w:r>
      <w:r>
        <w:rPr>
          <w:rFonts w:eastAsia="Calibri" w:cs="Arial" w:ascii="Arial" w:hAnsi="Arial"/>
          <w:sz w:val="20"/>
          <w:szCs w:val="20"/>
        </w:rPr>
        <w:t xml:space="preserve"> acknowledging his or her role and responsibilities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located on server Public: Forms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vised/Reviewed:  </w:t>
      </w:r>
      <w:r>
        <w:rPr>
          <w:rFonts w:cs="Arial" w:ascii="Arial" w:hAnsi="Arial"/>
          <w:b/>
          <w:i/>
          <w:sz w:val="20"/>
          <w:szCs w:val="20"/>
        </w:rPr>
        <w:t>May 30, 20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olicy shall be reviewed at the discretion of the Board but at least annuall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 w:ascii="Arial" w:hAnsi="Arial"/>
          <w:lang w:val="en-GB"/>
        </w:rPr>
        <w:instrText xml:space="preserve"> FILENAME \p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sz w:val="20"/>
          <w:szCs w:val="20"/>
          <w:rFonts w:cs="Arial" w:ascii="Arial" w:hAnsi="Arial"/>
          <w:lang w:val="en-GB"/>
        </w:rPr>
        <w:t>/tmp/in/input.doc</w:t>
      </w:r>
      <w:r>
        <w:rPr>
          <w:sz w:val="20"/>
          <w:szCs w:val="20"/>
          <w:rFonts w:cs="Arial" w:ascii="Arial" w:hAnsi="Arial"/>
          <w:lang w:val="en-GB"/>
        </w:rPr>
        <w:fldChar w:fldCharType="end"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52:00Z</dcterms:created>
  <dc:creator>Rimbey FCSS</dc:creator>
  <dc:description/>
  <cp:keywords/>
  <dc:language>en-US</dc:language>
  <cp:lastModifiedBy>Kathy Maconochie</cp:lastModifiedBy>
  <cp:lastPrinted>2019-04-16T11:17:00Z</cp:lastPrinted>
  <dcterms:modified xsi:type="dcterms:W3CDTF">2019-07-30T15:47:00Z</dcterms:modified>
  <cp:revision>6</cp:revision>
  <dc:subject/>
  <dc:title/>
</cp:coreProperties>
</file>