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405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Policy # FCSS-0216.10</w:t>
      </w:r>
    </w:p>
    <w:p>
      <w:pPr>
        <w:pStyle w:val="Normal"/>
        <w:overflowPunct w:val="false"/>
        <w:autoSpaceDE w:val="false"/>
        <w:ind w:left="720" w:hanging="405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left="720" w:hanging="405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ind w:left="720" w:hanging="405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IC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AME:  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HEALTH CARE PROGRAMS ADMINISTRATIVE ASSISTANT/BILLING CLERK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PARTMENT:</w:t>
        <w:tab/>
        <w:tab/>
        <w:t>JOB DESCRIPTION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FFECTIVE DATE: </w:t>
        <w:tab/>
        <w:tab/>
        <w:t>201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left="2880" w:hanging="2880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GB"/>
        </w:rPr>
        <w:t>RESPONSIBLE TO:</w:t>
        <w:tab/>
        <w:t>FCSS/RCHHS Executive Director and is responsible to assist the Director with all duties assigne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ind w:left="2880" w:hanging="2880"/>
        <w:textAlignment w:val="baseline"/>
        <w:rPr/>
      </w:pPr>
      <w:r>
        <w:rPr>
          <w:rFonts w:cs="Arial" w:ascii="Arial" w:hAnsi="Arial"/>
          <w:b/>
          <w:sz w:val="20"/>
          <w:szCs w:val="20"/>
          <w:lang w:val="en-GB"/>
        </w:rPr>
        <w:t>TIME:</w:t>
        <w:tab/>
        <w:t>This person will work 21 hours per week with an additional 7 hours per month as a float day if needed (up to 812 hours per year)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ties &amp;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and answer phones and other general office duties including greeting walk-ins when needed; including holiday relief for other staf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the Executive Director to monitor the budg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ttend committee or Board meetings as requir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the Home Support billing process in consultation with the Health Care Program’s Coordinator and Financial Coordin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epare and tabulate billing for Health Authority for monthly submission as required by the Health Authority timetables as needed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le Audits – Refer to procedure of auditing client files to ensure accurate billing practice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n Call supervisor as the rotation requires; answering any questions, with which Health Care Aides may need help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nsure all client care changes are communicated to staff involve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rform direct care tasks within the scope of practice of Health Care Aide level as need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ssist Coordinator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ack, receive and accept Home Care authoriz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training for client specific tasks for Health Care Ai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Health Care Aides to meet client need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all staff timesheets are accounted f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nd tabulate Health Care Aide timesheets for payroll depart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all staff’s timesheets after payroll has been complet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ach January remove past years payroll files from file drawer, store in boxes labeled with appropriate date and place in storage in base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new payroll file folders for all staf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payroll folders for new staff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Teach new staff how to correctly fill in timesheet inform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weekly billing information into comput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o Supervisor any variances between authorizations and time claimed by Health Care aides on timeshee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ssist the Financial Co-coordinator with overall supervision of payroll process by maintaining up to date records and accurate repo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port regularly all O/S accounts receivable amounts, any delinquent accounts and make recommendations to the Financial Coordinator and or Executive Direc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ceive and accept Home Care authorizations as requir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Health Care Program Coordinator with supervision of Health care Aides and with onsite evaluations of Health Care Aides in co-operation with the R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s needed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ongoing training needs related to your position and role in the organiz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the Executive Director to administer all decisions taken by the Boar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the Executive Director to administer the budge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the Executive Director to prepare the annual budget as need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ssist the Executive Director to prepare for Board Meetings as need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Board Meetings as require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ther duties requested by the Executive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osition is subject to a probationary period of three months prior to permanent employment status.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valuations shall occur during probation period and then annually or as deemed necessa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y Schedule for Administrative Assistant shall be set as follows and reviewed annually by the FCSS/RCHHS Board.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:  </w:t>
      </w:r>
      <w:r>
        <w:rPr>
          <w:rFonts w:cs="Arial" w:ascii="Arial" w:hAnsi="Arial"/>
          <w:b/>
          <w:sz w:val="20"/>
          <w:szCs w:val="20"/>
        </w:rPr>
        <w:t>May 30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val="en-GB"/>
        </w:rPr>
        <w:t>This policy shall be reviewed at the discretion of the Board but at least annuall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D-025.10</w:t>
      </w:r>
    </w:p>
    <w:p>
      <w:pPr>
        <w:pStyle w:val="ListParagraph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</w:r>
    </w:p>
    <w:p>
      <w:pPr>
        <w:pStyle w:val="ListParagraph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highlight w:val="yellow"/>
          <w:lang w:val="en-GB"/>
        </w:rPr>
        <w:fldChar w:fldCharType="begin"/>
      </w:r>
      <w:r>
        <w:rPr>
          <w:sz w:val="20"/>
          <w:szCs w:val="20"/>
          <w:highlight w:val="yellow"/>
          <w:rFonts w:cs="Arial" w:ascii="Arial" w:hAnsi="Arial"/>
          <w:lang w:val="en-GB"/>
        </w:rPr>
        <w:instrText xml:space="preserve"> FILENAME \p </w:instrText>
      </w:r>
      <w:r>
        <w:rPr>
          <w:sz w:val="20"/>
          <w:szCs w:val="20"/>
          <w:highlight w:val="yellow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highlight w:val="yellow"/>
          <w:rFonts w:cs="Arial" w:ascii="Arial" w:hAnsi="Arial"/>
          <w:lang w:val="en-GB"/>
        </w:rPr>
        <w:t>/tmp/in/input.doc</w:t>
      </w:r>
      <w:r>
        <w:rPr>
          <w:sz w:val="20"/>
          <w:szCs w:val="20"/>
          <w:highlight w:val="yellow"/>
          <w:rFonts w:cs="Arial" w:ascii="Arial" w:hAnsi="Arial"/>
          <w:lang w:val="en-GB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29:00Z</dcterms:created>
  <dc:creator>Trudy</dc:creator>
  <dc:description/>
  <cp:keywords/>
  <dc:language>en-US</dc:language>
  <cp:lastModifiedBy>Kathy Maconochie</cp:lastModifiedBy>
  <cp:lastPrinted>2019-02-27T14:05:00Z</cp:lastPrinted>
  <dcterms:modified xsi:type="dcterms:W3CDTF">2019-11-19T18:16:00Z</dcterms:modified>
  <cp:revision>8</cp:revision>
  <dc:subject/>
  <dc:title>Rimbey FCSS</dc:title>
</cp:coreProperties>
</file>