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olicy # FCSS-0206.1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&amp; COMMUNITY SUPPORT SERVICES (FCSS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BEY COMMUNITY HOME HELP SERVICES (RCHHS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QUALITY IMPROVEMENT &amp; RISK MANAGEMENT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: </w:t>
        <w:tab/>
        <w:tab/>
        <w:t>JOB DESCRIP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CTIVE DATE: </w:t>
        <w:tab/>
        <w:tab/>
        <w:t>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Rimbey FCSS/RCHHS holds the safety, welfare and health of its clients, employees, volunteers, board members and the general public as a high priority in all its operations.  It is the objective of the organization to establish and maintain a risk management program that will achieve the following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rve and protect the health and safety of employees, volunteers, clients, and the general public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intain the continuity of the mission and the reputation of the agency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erve and maintain the property of the agency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ect the financial stability of the agency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ntify areas of potential liability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Ensure that services proved are of a high quality.</w:t>
      </w:r>
    </w:p>
    <w:p>
      <w:pPr>
        <w:pStyle w:val="Normal"/>
        <w:overflowPunct w:val="true"/>
        <w:autoSpaceDE w:val="true"/>
        <w:ind w:left="1296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AND PURPOS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Quality Improvement Committee/Risk Management Committee (QIRMC) was established by the Rimbey FCSS/RCHHS Board. The purpose of this committee is to carry out quality improvement activities to study, assess and/or evaluate the provision of care in the Rimbey FCSS/RCHHS agency. These quality improvement activities include evaluation identified client safety concerns, reviewing reported incident reports and are undertaken with a view to continually improve the quality of services provided. Further goals of this work are to identify and analyze client safety concerns that can place clients, staff and/or the public at risk of harm and to provide a method of communication of any recommendations arising from the quality improvement activities to the Rimbey FCSS/RCHHS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e Committee’s Terms of Reference (On Public Server, under Terms of Refer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vised/Reviewed Date:  </w:t>
      </w:r>
      <w:r>
        <w:rPr>
          <w:rFonts w:cs="Arial" w:ascii="Arial" w:hAnsi="Arial"/>
          <w:b/>
          <w:lang w:val="en-GB"/>
        </w:rPr>
        <w:t>May 30</w:t>
      </w:r>
      <w:r>
        <w:rPr>
          <w:rFonts w:cs="Arial" w:ascii="Arial" w:hAnsi="Arial"/>
          <w:b/>
          <w:i/>
        </w:rPr>
        <w:t>, 201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This policy shall be reviewed at the discretion of the Board but at least annually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ENAME \p 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/tmp/in/input.doc</w:t>
      </w:r>
      <w:r>
        <w:rPr>
          <w:rFonts w:cs="Arial" w:ascii="Arial" w:hAnsi="Arial"/>
          <w:lang w:val="en-GB"/>
        </w:rPr>
        <w:fldChar w:fldCharType="end"/>
      </w:r>
    </w:p>
    <w:sectPr>
      <w:footerReference w:type="default" r:id="rId2"/>
      <w:type w:val="nextPage"/>
      <w:pgSz w:w="11906" w:h="16838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576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2:18:00Z</dcterms:created>
  <dc:creator>Valued Mr. Computer Customer</dc:creator>
  <dc:description/>
  <cp:keywords/>
  <dc:language>en-US</dc:language>
  <cp:lastModifiedBy>Kathy Maconochie</cp:lastModifiedBy>
  <cp:lastPrinted>2017-06-22T14:43:00Z</cp:lastPrinted>
  <dcterms:modified xsi:type="dcterms:W3CDTF">2019-07-30T15:40:00Z</dcterms:modified>
  <cp:revision>7</cp:revision>
  <dc:subject/>
  <dc:title>FAMILY &amp; COMMUNITY SUPPORT SERVICES (F</dc:title>
</cp:coreProperties>
</file>