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licy # FCSS-0199.10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MMER TEMPORARY EMPLOYMENT 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JOB DESCRI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</w:t>
        <w:tab/>
        <w:tab/>
        <w:tab/>
        <w:tab/>
        <w:t xml:space="preserve">TEMPORARY FULL TIME FOR THE MONTHS OF JULY &amp; AUGUST 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OUTLINED BY FUNDING SOURCES / OR FCSS / RCHHS 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VE DATE:</w:t>
        <w:tab/>
        <w:tab/>
        <w:t>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LE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TIO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 and Responsibilities: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ack up for office administration tasks, holiday relief for office staff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ception and answer phones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3. Have a working knowledge of all FCSS/RCHHS programs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ccept authorizations from the Home Care Nurses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5. Update HCA of new authorizations as required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ive, accept and complete intakes for Home Support client’s requests.</w:t>
      </w:r>
    </w:p>
    <w:p>
      <w:pPr>
        <w:pStyle w:val="Normal"/>
        <w:tabs>
          <w:tab w:val="clear" w:pos="720"/>
          <w:tab w:val="left" w:pos="90" w:leader="none"/>
        </w:tabs>
        <w:ind w:left="990" w:hanging="270"/>
        <w:rPr/>
      </w:pPr>
      <w:r>
        <w:rPr>
          <w:rFonts w:cs="Arial" w:ascii="Arial" w:hAnsi="Arial"/>
          <w:sz w:val="20"/>
          <w:szCs w:val="20"/>
        </w:rPr>
        <w:t>7. Assist with scheduling of Health Care Aides to new clients and to ensure holiday scheduling is covered for Health Care Aides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8. Schedule home visits with all Home Support clients and assist to complete Home Visit Satisfaction Surveys. </w:t>
      </w:r>
    </w:p>
    <w:p>
      <w:pPr>
        <w:pStyle w:val="Normal"/>
        <w:tabs>
          <w:tab w:val="clear" w:pos="720"/>
          <w:tab w:val="left" w:pos="90" w:leader="none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9. Assist with any short term/ long term planning for the growth and development of the program and the agency.</w:t>
      </w:r>
    </w:p>
    <w:p>
      <w:pPr>
        <w:pStyle w:val="Normal"/>
        <w:tabs>
          <w:tab w:val="clear" w:pos="720"/>
          <w:tab w:val="left" w:pos="9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10. Any other duties or tasks as assigned.     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>Pay schedule for the Summer Temporary Employment Position will be set and reviewed annually by the FCSS/RCHHS Board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08:00Z</dcterms:created>
  <dc:creator>Server</dc:creator>
  <dc:description/>
  <cp:keywords/>
  <dc:language>en-US</dc:language>
  <cp:lastModifiedBy>Kathy Maconochie</cp:lastModifiedBy>
  <cp:lastPrinted>2013-09-10T14:36:00Z</cp:lastPrinted>
  <dcterms:modified xsi:type="dcterms:W3CDTF">2019-07-30T15:39:00Z</dcterms:modified>
  <cp:revision>5</cp:revision>
  <dc:subject/>
  <dc:title>Rimbey FCSS</dc:title>
</cp:coreProperties>
</file>