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olicy # FCSS-0203.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AME: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CE CHAIRPERS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PARTMENT: </w:t>
        <w:tab/>
        <w:tab/>
        <w:t>JOB DESCRIP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FFECTIVE DATE: </w:t>
        <w:tab/>
        <w:tab/>
        <w:t>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HORITY AND DU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cts in the absence of the Chair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arn the duties of the Chairperson and keeps informed on key iss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orks closely as consultant and advisor to the Chair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epares to serve a future term as Chair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cts as a signing officer for documents and cheques if authoriz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rientates the new Vice Chairperso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7.</w:t>
        <w:tab/>
        <w:t>All Board Members are held to the same code of Conduct &amp; Ethics of all staff (see FCSS-0067.09 and FCSS-0089.15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ll Board Members will have five business days to review any upcoming meeting Agenda and minute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    </w:t>
        <w:tab/>
        <w:t>Assists with annual Board self-evaluation and peer review.  Identifying competencies process and ensures Board members get feedback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Encourage and support a culture of quality improvement and safety for all clients, staff and volunteer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e attached documents for further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</w:rPr>
        <w:t>May 30</w:t>
      </w:r>
      <w:r>
        <w:rPr>
          <w:rFonts w:cs="Arial" w:ascii="Arial" w:hAnsi="Arial"/>
          <w:b/>
          <w:i/>
          <w:sz w:val="20"/>
          <w:szCs w:val="20"/>
        </w:rPr>
        <w:t>, 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licy shall be reviewed at the discretion of the Board but at least annuall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Arial" w:hAnsi="Arial"/>
          <w:lang w:val="en-GB"/>
        </w:rPr>
        <w:instrText xml:space="preserve"> FILENAME \p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sz w:val="20"/>
          <w:szCs w:val="20"/>
          <w:rFonts w:cs="Arial" w:ascii="Arial" w:hAnsi="Arial"/>
          <w:lang w:val="en-GB"/>
        </w:rPr>
        <w:t>/tmp/in/input.doc</w:t>
      </w:r>
      <w:r>
        <w:rPr>
          <w:sz w:val="20"/>
          <w:szCs w:val="20"/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405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541010" cy="715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541010" cy="715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541010" cy="715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541010" cy="715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Arial" w:hAnsi="Arial"/>
          <w:lang w:val="en-GB"/>
        </w:rPr>
        <w:instrText xml:space="preserve"> FILENAME \p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sz w:val="20"/>
          <w:szCs w:val="20"/>
          <w:rFonts w:cs="Arial" w:ascii="Arial" w:hAnsi="Arial"/>
          <w:lang w:val="en-GB"/>
        </w:rPr>
        <w:t>/tmp/in/input.doc</w:t>
      </w:r>
      <w:r>
        <w:rPr>
          <w:sz w:val="20"/>
          <w:szCs w:val="20"/>
          <w:rFonts w:cs="Arial" w:ascii="Arial" w:hAnsi="Arial"/>
          <w:lang w:val="en-GB"/>
        </w:rPr>
        <w:fldChar w:fldCharType="end"/>
      </w:r>
    </w:p>
    <w:sectPr>
      <w:footerReference w:type="default" r:id="rId6"/>
      <w:type w:val="nextPage"/>
      <w:pgSz w:w="12240" w:h="15840"/>
      <w:pgMar w:left="171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13:00Z</dcterms:created>
  <dc:creator>Rimbey FCSS</dc:creator>
  <dc:description/>
  <cp:keywords/>
  <dc:language>en-US</dc:language>
  <cp:lastModifiedBy>Kathy Maconochie</cp:lastModifiedBy>
  <cp:lastPrinted>2019-04-16T11:30:00Z</cp:lastPrinted>
  <dcterms:modified xsi:type="dcterms:W3CDTF">2019-07-30T15:39:00Z</dcterms:modified>
  <cp:revision>6</cp:revision>
  <dc:subject/>
  <dc:title/>
</cp:coreProperties>
</file>