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Policy #FCSS-0190.1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RIMBEY FAMILY &amp; COMMUNITY SUPPORT SERVICES (FCSS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>RIMBEY COMMUNITY HOME HELP SERVICES (RCHHS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u w:val="single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NAME:</w:t>
        <w:tab/>
        <w:tab/>
        <w:tab/>
        <w:tab/>
      </w:r>
      <w:r>
        <w:rPr>
          <w:rFonts w:cs="Arial" w:ascii="Arial" w:hAnsi="Arial"/>
          <w:b/>
          <w:spacing w:val="-3"/>
          <w:u w:val="single"/>
          <w:lang w:val="en-GB"/>
        </w:rPr>
        <w:t>VOLUNTEER VIS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DEPARTMENT:</w:t>
        <w:tab/>
        <w:tab/>
        <w:tab/>
        <w:t>JOB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lang w:val="en-GB"/>
        </w:rPr>
        <w:t xml:space="preserve">EFFECTIVE DATE: </w:t>
        <w:tab/>
        <w:tab/>
        <w:t>MAY 21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PURPOSE:</w:t>
      </w:r>
      <w:r>
        <w:rPr>
          <w:rFonts w:cs="Arial" w:ascii="Arial" w:hAnsi="Arial"/>
          <w:spacing w:val="-3"/>
          <w:lang w:val="en-GB"/>
        </w:rPr>
        <w:tab/>
        <w:t xml:space="preserve">To enrich the lives of seniors, shut-ins and/or others in need of a friendly contact. Provides support through companionship and by enlarging the client’s contact with the outside worl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  <w:u w:val="single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Arial" w:ascii="Arial" w:hAnsi="Arial"/>
          <w:b/>
          <w:spacing w:val="-3"/>
          <w:lang w:val="en-GB"/>
        </w:rPr>
        <w:t>PROGRAM TIME:</w:t>
      </w:r>
      <w:r>
        <w:rPr>
          <w:rFonts w:cs="Arial" w:ascii="Arial" w:hAnsi="Arial"/>
          <w:spacing w:val="-3"/>
          <w:lang w:val="en-GB"/>
        </w:rPr>
        <w:tab/>
        <w:tab/>
        <w:t>Provide regular visits 1 - 2 times per mon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u w:val="single"/>
          <w:lang w:val="en-GB"/>
        </w:rPr>
        <w:t>FUNCTIONS</w:t>
      </w:r>
      <w:r>
        <w:rPr>
          <w:rFonts w:cs="Arial" w:ascii="Arial" w:hAnsi="Arial"/>
          <w:b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Receives information on client(s) background and n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Makes a time commitment and visits on a regular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Visits may include encouraging the client through reading, writing letters, taking for walks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ware of and respects client(s) privacy and confidenti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Helps with client(s) needs when required but allows independ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Maintains contact by phone when unable to visit cli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Visitors do not clean or cook, handle medication or money, provide personal care or transport cli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Regular contact with the client allows volunteers to make important observations about changes to the health and well-being of clients.  Reports any problems or significant changes to the Administrator of the Volunteer Visitor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lang w:val="en-GB"/>
        </w:rPr>
        <w:t>Volunteers will mail or deliver their time sheets to the Co-ordinator of Volunteer Visitor on a quarterly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ttends related volunteer training worksho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  <w:t>QUALIFICATIONS</w:t>
      </w:r>
      <w:r>
        <w:rPr>
          <w:rFonts w:cs="Arial" w:ascii="Arial" w:hAnsi="Arial"/>
          <w:b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ssess good conversation and listening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aring and compassionate person who is outgoing, light hearted and optimistic in na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Volunteer is tactful and diplomat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ssess patience and enjoys being with seni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Visitors are matched to clients according to interests, preferences and availabil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eastAsia="Arial" w:cs="Arial"/>
          <w:spacing w:val="-3"/>
          <w:lang w:val="en-GB"/>
        </w:rPr>
      </w:pPr>
      <w:r>
        <w:rPr>
          <w:rFonts w:eastAsia="Arial" w:cs="Arial" w:ascii="Arial" w:hAnsi="Arial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  <w:t>SCREENING MEASURES</w:t>
      </w:r>
      <w:r>
        <w:rPr>
          <w:rFonts w:cs="Arial" w:ascii="Arial" w:hAnsi="Arial"/>
          <w:b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New volunteers will provide the agency with a completed application form including a list of references, be interviewed by the Administrator and submit to a criminal records check, plus sign an oath of confidentiality, prior to acceptance as a volunteer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Sign Agency code of condu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  <w:t>TRAINING PROVIDED</w:t>
      </w:r>
      <w:r>
        <w:rPr>
          <w:rFonts w:cs="Arial" w:ascii="Arial" w:hAnsi="Arial"/>
          <w:b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Introduction to cl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u w:val="single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  <w:t>BENEFITS</w:t>
      </w:r>
      <w:r>
        <w:rPr>
          <w:rFonts w:cs="Arial" w:ascii="Arial" w:hAnsi="Arial"/>
          <w:b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nnual Volunteer Appreciation Night Event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Volunteer Visitor Appreciation Te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  <w:spacing w:val="-3"/>
          <w:u w:val="single"/>
          <w:lang w:val="en-GB"/>
        </w:rPr>
        <w:t>EVALUATION</w:t>
      </w:r>
      <w:r>
        <w:rPr>
          <w:rFonts w:cs="Arial" w:ascii="Arial" w:hAnsi="Arial"/>
          <w:b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The Administrator of Volunteer Visitor Program may randomly contact clients to ascertain the degree of satisfaction clients have experienced with the Volunteer Visitor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olicy shall be reviewed at the discretion of the Board but at least annual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1:00Z</dcterms:created>
  <dc:creator>FCSS</dc:creator>
  <dc:description/>
  <cp:keywords/>
  <dc:language>en-US</dc:language>
  <cp:lastModifiedBy>Kathy Maconochie</cp:lastModifiedBy>
  <cp:lastPrinted>2017-06-08T15:12:00Z</cp:lastPrinted>
  <dcterms:modified xsi:type="dcterms:W3CDTF">2019-07-30T15:38:00Z</dcterms:modified>
  <cp:revision>4</cp:revision>
  <dc:subject/>
  <dc:title>RIMBEY FAMILY &amp; COMMUNITY SUPPORT SERVICES (FCSS)</dc:title>
</cp:coreProperties>
</file>