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licy # FCSS-0181.10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LIC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ME: 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MPORARY OFFICE ASSISTANT</w:t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: </w:t>
        <w:tab/>
        <w:tab/>
        <w:t>JOB DESCRIPTIONS</w:t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FECTIVE DATE: </w:t>
        <w:tab/>
        <w:tab/>
        <w:t>2010</w:t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This position reports to the Executive Director and will be recruited when the situation warrants additional help to help cover for staff vacations and illness or special projects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uties and Responsibilities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ack up for office administration tasks, holiday relief for office staff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ception and answer phon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3. Have a working knowledge of all FCSS program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ccept authorizations from the Home Care Nurs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. Update H.C.A. of new authorizations as require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eive, accept and complete intakes for Home Support client’s requests.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0"/>
          <w:szCs w:val="20"/>
        </w:rPr>
        <w:t>7. Assist with scheduling of Health Care Aides to new clients and to ensure holiday scheduling is   covered for Health Care Aides.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0"/>
          <w:szCs w:val="20"/>
        </w:rPr>
        <w:t xml:space="preserve">8. Schedule home visits with all Home Support clients and assist to complete Home Visit Satisfaction Surveys. 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0"/>
          <w:szCs w:val="20"/>
        </w:rPr>
        <w:t>9. Assist with any short term/ long term planning for the growth and development of the program and the agency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10. Any other duties or tasks as assigned.     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0"/>
          <w:szCs w:val="20"/>
        </w:rPr>
        <w:t>Pay schedule for the Temporary Office Assistant Position will be set and reviewed annually by the FCSS/RCHHS 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: 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46:00Z</dcterms:created>
  <dc:creator>Server</dc:creator>
  <dc:description/>
  <cp:keywords/>
  <dc:language>en-US</dc:language>
  <cp:lastModifiedBy>Kathy Maconochie</cp:lastModifiedBy>
  <cp:lastPrinted>2017-10-18T16:25:00Z</cp:lastPrinted>
  <dcterms:modified xsi:type="dcterms:W3CDTF">2019-07-30T15:37:00Z</dcterms:modified>
  <cp:revision>4</cp:revision>
  <dc:subject/>
  <dc:title>Rimbey FCSS</dc:title>
</cp:coreProperties>
</file>