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Policy #FCSS-0191.1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right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RIMBEY FAMILY &amp; COMMUNITY SUPPORT SERVICES (FCSS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ab/>
        <w:t>RIMBEY COMMUNITY HOME HELP SERVICES (RCHHS)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u w:val="single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  <w:t>POLIC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NAME:</w:t>
        <w:tab/>
        <w:tab/>
        <w:tab/>
        <w:tab/>
      </w:r>
      <w:r>
        <w:rPr>
          <w:rFonts w:cs="Arial" w:ascii="Arial" w:hAnsi="Arial"/>
          <w:b/>
          <w:u w:val="single"/>
        </w:rPr>
        <w:t>FOOD BANK VOLUNTEER COORDINATOR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PARTMENT:</w:t>
        <w:tab/>
        <w:tab/>
        <w:t>JOB DESCRIPTIONS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FECTIVE DATE:</w:t>
        <w:tab/>
        <w:tab/>
        <w:t>MAY 21, 20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PURPOSE:</w:t>
      </w:r>
      <w:r>
        <w:rPr>
          <w:rFonts w:cs="Arial" w:ascii="Arial" w:hAnsi="Arial"/>
          <w:spacing w:val="-3"/>
          <w:lang w:val="en-GB"/>
        </w:rPr>
        <w:tab/>
        <w:tab/>
        <w:tab/>
        <w:t>To oversee food hamper preparation for persons in need of this pro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>PROGRAM TIME</w:t>
      </w:r>
      <w:r>
        <w:rPr>
          <w:rFonts w:cs="Arial" w:ascii="Arial" w:hAnsi="Arial"/>
          <w:spacing w:val="-3"/>
          <w:lang w:val="en-GB"/>
        </w:rPr>
        <w:t>:</w:t>
        <w:tab/>
        <w:tab/>
        <w:t>Hampers are prepared Wednesday mornings and pre-planned dates in December.  Approximately 30 hours/month in November and Dece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3"/>
          <w:u w:val="single"/>
          <w:lang w:val="en-GB"/>
        </w:rPr>
        <w:t>FUNCTIONS</w:t>
      </w:r>
      <w:r>
        <w:rPr>
          <w:rFonts w:cs="Arial" w:ascii="Arial" w:hAnsi="Arial"/>
          <w:spacing w:val="-3"/>
          <w:lang w:val="en-GB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ular Duties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ssist in food hamper preparation as needed. 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Shop for perishable items required to complete the preparation of a nutritionally balanced food hamper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</w:rPr>
        <w:t>Distribute hampers - confirm ID numbers with clients prior to distribution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Respect client(s) privacy and maintain confidentiality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Report any problems to the FCSS/RCHHS Executive Director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  <w:lang w:val="en-GB"/>
        </w:rPr>
        <w:t>Attend relevant volunteer training workshops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lient advocacy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nage food donations including regular collection of food donated at “drop-off” boxes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intain an inventory and purchase food as necessary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>Supply Office Manager with documentation related to expenditures and receivables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nsure that personal thank you notes to donors are written and receipts prepared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arbage removal and maintenance of cleanliness at the Food Bank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intain volunteer statistical records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ttend Food Bank Association networking meetings as alternate or when reques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ote Food Bank by telephone, radio, newspaper, mail and guest speaking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ceive Reclamation and National Food Share through the Association contra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mote food drives and other fundraising efforts (as needed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C.A.F.B. survey ie:  Hunger Count (March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Cs/>
        </w:rPr>
        <w:t>November/December Duties: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 a food inventory during the month of November.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 xml:space="preserve">Divide the food order equally between the local grocery stores and place orders by the end of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vember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pare updated intake forms and food checklists for office use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orrespond with the local community groups regarding the Food Bank program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tup tables and other equipment required at the Food Bank in preparation for the Christmas Hamp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hedule volunteers to assist with the preparations – including Community groups, Schools,   Businesses and all regular Food Bank volunteers as needed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upervise the preparation and distribution of hampers during the month of December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pare articles for the newspaper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versee Children’s Gift program and purchase toys as needed.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urchase small tokens of appreciation for the volunte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pare client advocacy information, recipes or other appropriate brochures to be distributed in the hamper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 and oversee volunteer lunch on hamper preparation day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inate the Birthday program for childr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rFonts w:cs="Arial" w:ascii="Arial" w:hAnsi="Arial"/>
          <w:b/>
          <w:spacing w:val="-3"/>
          <w:u w:val="single"/>
          <w:lang w:val="en-GB"/>
        </w:rPr>
        <w:t>QUALIFICATIONS</w:t>
      </w:r>
      <w:r>
        <w:rPr>
          <w:rFonts w:cs="Arial" w:ascii="Arial" w:hAnsi="Arial"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Interest in helping those in need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Has a basic knowledge in regard to nutrition, proper diet, food safety, etc.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bility to work as part of a team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Organizational skills, reporting and accountab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  <w:lang w:val="en-GB"/>
        </w:rPr>
        <w:t>SCREENING MEASURES</w:t>
      </w:r>
      <w:r>
        <w:rPr>
          <w:rFonts w:cs="Arial" w:ascii="Arial" w:hAnsi="Arial"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New volunteers will provide the agency with a completed application form including a list of references, be interviewed by the Co-ordinator and submit to a criminal records check, plus sign an oath of confidentiality, prior to acceptance as a volunte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n-GB"/>
        </w:rPr>
        <w:t xml:space="preserve">Sign Agency code of conduc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  <w:lang w:val="en-GB"/>
        </w:rPr>
      </w:pPr>
      <w:r>
        <w:rPr>
          <w:rFonts w:cs="Arial" w:ascii="Arial" w:hAnsi="Arial"/>
          <w:b/>
          <w:spacing w:val="-3"/>
          <w:u w:val="single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  <w:lang w:val="en-GB"/>
        </w:rPr>
        <w:t>TRAINING PROVIDED</w:t>
      </w:r>
      <w:r>
        <w:rPr>
          <w:rFonts w:cs="Arial" w:ascii="Arial" w:hAnsi="Arial"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Orientation to facility and procedures by the Rimbey FCSS/RCHHS Executive Director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Food Safe Training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Site safety orien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  <w:lang w:val="en-GB"/>
        </w:rPr>
        <w:t>BENEFITS</w:t>
      </w:r>
      <w:r>
        <w:rPr>
          <w:rFonts w:cs="Arial" w:ascii="Arial" w:hAnsi="Arial"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Annual Volunteer Appreciation Night Event</w:t>
      </w:r>
    </w:p>
    <w:p>
      <w:pPr>
        <w:pStyle w:val="Normal"/>
        <w:numPr>
          <w:ilvl w:val="0"/>
          <w:numId w:val="1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Team Leader development opportun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u w:val="single"/>
          <w:lang w:val="en-GB"/>
        </w:rPr>
        <w:t>EVALUATION</w:t>
      </w:r>
      <w:r>
        <w:rPr>
          <w:rFonts w:cs="Arial" w:ascii="Arial" w:hAnsi="Arial"/>
          <w:b/>
          <w:spacing w:val="-3"/>
          <w:lang w:val="en-GB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>Performance will be supervised and evaluated on an ongoing basis by the Rimbey FCSS/RCHHS Executiv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evised/Reviewed: </w:t>
      </w:r>
      <w:r>
        <w:rPr>
          <w:rFonts w:cs="Arial" w:ascii="Arial" w:hAnsi="Arial"/>
          <w:b/>
        </w:rPr>
        <w:t>May 30, 20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This Policy shall be reviewed at the discretion of the Board but at least annually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86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1:10:00Z</dcterms:created>
  <dc:creator>FCSS</dc:creator>
  <dc:description/>
  <cp:keywords/>
  <dc:language>en-US</dc:language>
  <cp:lastModifiedBy>Kathy Maconochie</cp:lastModifiedBy>
  <cp:lastPrinted>2018-12-18T11:26:00Z</cp:lastPrinted>
  <dcterms:modified xsi:type="dcterms:W3CDTF">2019-07-30T15:36:00Z</dcterms:modified>
  <cp:revision>5</cp:revision>
  <dc:subject/>
  <dc:title>RIMBEY FAMILY &amp; COMMUNITY SUPPORT SERVICES (FCSS)</dc:title>
</cp:coreProperties>
</file>