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1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olicy # FCSS-0195.12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AMILY&amp; COMMUNITY SUPPORT SERVICES (FCS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IMBEY COMMUNITY HOME HELP SERVICES (RCHHS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OLIC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AME:</w:t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NON GRID STAFF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PARTMENT:</w:t>
        <w:tab/>
        <w:tab/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EFFECTIVE DATE:            </w:t>
        <w:tab/>
        <w:t>2012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</w:t>
        <w:tab/>
        <w:tab/>
        <w:tab/>
        <w:tab/>
        <w:t>Wage</w:t>
        <w:tab/>
        <w:tab/>
        <w:tab/>
        <w:tab/>
        <w:tab/>
        <w:t>K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mmunity Kitchen Coordinator</w:t>
        <w:tab/>
        <w:tab/>
        <w:t>$135.00/group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Bank Assistant</w:t>
        <w:tab/>
        <w:tab/>
        <w:tab/>
        <w:t>$ 100.00/month (Honorarium)</w:t>
        <w:tab/>
        <w:t>No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Bank Coordinator</w:t>
        <w:tab/>
        <w:tab/>
        <w:tab/>
        <w:t xml:space="preserve">$ 300.00/month (Honorarium)       No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Call Supervisor</w:t>
        <w:tab/>
        <w:tab/>
        <w:tab/>
        <w:tab/>
        <w:t>$140.00/per week $20.00/p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ered Nurse – After Hours</w:t>
        <w:tab/>
        <w:tab/>
        <w:t>$100.00/Week</w:t>
        <w:tab/>
        <w:tab/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n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gistered Nurse – Education Retainer</w:t>
        <w:tab/>
        <w:t>$235.00/month (5 Hours)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$ 36.00/hour addi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EP Admin Assistant </w:t>
        <w:tab/>
        <w:tab/>
        <w:tab/>
        <w:t>minimum wage</w:t>
        <w:tab/>
        <w:tab/>
        <w:tab/>
        <w:t>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evised/Reviewed Date:  </w:t>
      </w:r>
      <w:r>
        <w:rPr>
          <w:rFonts w:cs="Arial" w:ascii="Arial" w:hAnsi="Arial"/>
          <w:b/>
          <w:sz w:val="20"/>
          <w:szCs w:val="20"/>
        </w:rPr>
        <w:t>May 30, 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04:00Z</dcterms:created>
  <dc:creator>Rimbey FCSS</dc:creator>
  <dc:description/>
  <cp:keywords/>
  <dc:language>en-US</dc:language>
  <cp:lastModifiedBy>Kathy Maconochie</cp:lastModifiedBy>
  <cp:lastPrinted>2017-10-19T08:50:00Z</cp:lastPrinted>
  <dcterms:modified xsi:type="dcterms:W3CDTF">2019-07-30T15:36:00Z</dcterms:modified>
  <cp:revision>6</cp:revision>
  <dc:subject/>
  <dc:title>Family &amp; Community Support Services (F</dc:title>
</cp:coreProperties>
</file>