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licy # FCSS-0148.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LEAVE WITHOUT PAY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 xml:space="preserve">HEALTH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OCTOBER 15, 2014</w:t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of Absence without pay may be granted under special circumstances on approval of Health Care Program Coordinator/ Executive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s for leave of absence without pay should be made to the Coordinator with as much advance notice as possible. Arrangement and/or approval will be made according to th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02:00Z</dcterms:created>
  <dc:creator>FAMILY HOME HEALTH</dc:creator>
  <dc:description/>
  <cp:keywords/>
  <dc:language>en-US</dc:language>
  <cp:lastModifiedBy>Kathy Maconochie</cp:lastModifiedBy>
  <cp:lastPrinted>2018-12-07T11:19:00Z</cp:lastPrinted>
  <dcterms:modified xsi:type="dcterms:W3CDTF">2019-07-30T15:35:00Z</dcterms:modified>
  <cp:revision>5</cp:revision>
  <dc:subject/>
  <dc:title>Policy # PER-405</dc:title>
</cp:coreProperties>
</file>