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Policy # FCSS-0140.01</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FAMILY&amp; COMMUNITY SUPPORT SERVICES (FCSS)</w:t>
      </w:r>
    </w:p>
    <w:p>
      <w:pPr>
        <w:pStyle w:val="Normal"/>
        <w:jc w:val="center"/>
        <w:rPr>
          <w:rFonts w:ascii="Arial" w:hAnsi="Arial" w:cs="Arial"/>
          <w:b/>
          <w:b/>
          <w:bCs/>
          <w:sz w:val="20"/>
        </w:rPr>
      </w:pPr>
      <w:r>
        <w:rPr>
          <w:rFonts w:cs="Arial" w:ascii="Arial" w:hAnsi="Arial"/>
          <w:b/>
          <w:bCs/>
          <w:sz w:val="20"/>
        </w:rPr>
        <w:t>RIMBEY COMMUNITY HOME HELP SERVICES (RCHH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rPr>
      </w:pPr>
      <w:r>
        <w:rPr>
          <w:rFonts w:cs="Arial" w:ascii="Arial" w:hAnsi="Arial"/>
          <w:b/>
          <w:bCs/>
          <w:sz w:val="20"/>
          <w:u w:val="single"/>
        </w:rPr>
        <w:t>POLICY</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AME: </w:t>
        <w:tab/>
        <w:tab/>
        <w:tab/>
        <w:tab/>
      </w:r>
      <w:r>
        <w:rPr>
          <w:rFonts w:cs="Arial" w:ascii="Arial" w:hAnsi="Arial"/>
          <w:b/>
          <w:sz w:val="20"/>
          <w:u w:val="single"/>
        </w:rPr>
        <w:t>LIFTING &amp; TRANSFERRING OF CLI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EPARTMENT:  </w:t>
        <w:tab/>
        <w:tab/>
        <w:t>HEALTH CAR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FFECTIVE DATE:  </w:t>
        <w:tab/>
        <w:tab/>
        <w:t>SEPTEMBER 19, 200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urpose:  </w:t>
      </w:r>
    </w:p>
    <w:p>
      <w:pPr>
        <w:pStyle w:val="Normal"/>
        <w:jc w:val="both"/>
        <w:rPr/>
      </w:pPr>
      <w:r>
        <w:rPr>
          <w:rFonts w:cs="Arial" w:ascii="Arial" w:hAnsi="Arial"/>
          <w:sz w:val="20"/>
        </w:rPr>
        <w:t>Rimbey FCSS/RCHHS promotes safety for staff and clients during all procedu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Home Care nurse uses an assessment tool to identify any problems with lifts and transfers for all clients prior to the Health Care Aide being assigned to a tas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ealth Care Aides will be instructed with each client what and how that client is to be transferred or lifted.  All staff must adhere to the written transfer/lifting procedure developed for that client.  For example: if a mechanical lift is indicated, then that is the only method to be us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y staff having difficulty with the established routine, as recorded on the care plan should notify the Home Care nurse immediately for further direction regarding the client care, and the procedure be reassessed as soon as pos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y member of the Health Care team may request a review of a specific transfer procedure at any tim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yearly back care education program is mandatory for all Home Care Staff to attend, and staff may request additional education at any time through out the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injuries, including potential back strain, are reported at the time of occurrence to the Co-ordinator.  If the injury is related to a specific client then the incident is to be recorded on the Narrative report in the client’s char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vised/Reviewed Date:  </w:t>
      </w:r>
      <w:r>
        <w:rPr>
          <w:rFonts w:cs="Arial" w:ascii="Arial" w:hAnsi="Arial"/>
          <w:b/>
          <w:sz w:val="20"/>
        </w:rPr>
        <w:t>May 30, 20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olicy shall be reviewed at the discretion of the Board but at least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26:00Z</dcterms:created>
  <dc:creator>FCSS</dc:creator>
  <dc:description/>
  <cp:keywords/>
  <dc:language>en-US</dc:language>
  <cp:lastModifiedBy>Kathy Maconochie</cp:lastModifiedBy>
  <cp:lastPrinted>2017-01-03T11:00:00Z</cp:lastPrinted>
  <dcterms:modified xsi:type="dcterms:W3CDTF">2019-07-30T15:35:00Z</dcterms:modified>
  <cp:revision>5</cp:revision>
  <dc:subject/>
  <dc:title>Policy # HS-317-96</dc:title>
</cp:coreProperties>
</file>