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59.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LUNCH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>MEALS ON WHEELS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OCTO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n alternative to home delivery of meals a "Lunch Out" program shall be offered to eligible clients living in the Rimbey FCSS/RCHHS service area on an "as needed"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rogram days of operation shall be pre-determined by the FCSS/RCHHS agency and the provider.  Ideally, these dates should be arranged when other opportunities for socializing are available in order to make the event more pleasurable for the cl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to and from the program site shall be the responsibility of the cl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gram shall operate on a cost  recovery basis and the Rimbey FCSS/RCHHS agency will invoice and accept payment from clients, then forward the payment to the meal provid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ee for the meals will be set by the provi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 hosts will be utilized whenever possible to help meet &amp; greet the clients, assist clients before, during and after the meal with personal needs and to act as companions for the duration of the vi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bey FCSS/RCHHS shall recruit, screen, place and evaluate volunteer needs for this program and record volunteer stats as part of this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als of the program include improving the nutritional status of those attending, provide social contact and a hot nutritious meal, and allow people an opportunity to experience a lodge se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45:00Z</dcterms:created>
  <dc:creator>FAMILY HOME HEALTH</dc:creator>
  <dc:description/>
  <cp:keywords/>
  <dc:language>en-US</dc:language>
  <cp:lastModifiedBy>Kathy Maconochie</cp:lastModifiedBy>
  <cp:lastPrinted>2013-06-28T09:17:00Z</cp:lastPrinted>
  <dcterms:modified xsi:type="dcterms:W3CDTF">2019-07-30T15:35:00Z</dcterms:modified>
  <cp:revision>4</cp:revision>
  <dc:subject/>
  <dc:title>Policy # CAR-500</dc:title>
</cp:coreProperties>
</file>