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olicy # FCSS-0175.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ME:  </w:t>
        <w:tab/>
        <w:tab/>
        <w:tab/>
      </w:r>
      <w:r>
        <w:rPr>
          <w:rFonts w:cs="Arial" w:ascii="Arial" w:hAnsi="Arial"/>
          <w:b/>
          <w:sz w:val="20"/>
          <w:u w:val="single"/>
        </w:rPr>
        <w:t>MEDICAL ALERT FEE SCHEDU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FFECTIVE DATE: </w:t>
        <w:tab/>
        <w:tab/>
        <w:t>NOVEMBER 20, 19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EE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edical Alert installation and monthly monitoring fees will be billed to the client by Good Samaritan Telecare of Edmont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 xml:space="preserve">May 30, 201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02:00Z</dcterms:created>
  <dc:creator>FCSS</dc:creator>
  <dc:description/>
  <cp:keywords/>
  <dc:language>en-US</dc:language>
  <cp:lastModifiedBy>Kathy Maconochie</cp:lastModifiedBy>
  <cp:lastPrinted>2017-06-08T13:49:00Z</cp:lastPrinted>
  <dcterms:modified xsi:type="dcterms:W3CDTF">2019-07-30T15:34:00Z</dcterms:modified>
  <cp:revision>4</cp:revision>
  <dc:subject/>
  <dc:title>VOL-716</dc:title>
</cp:coreProperties>
</file>