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</w:rPr>
        <w:t>Policy # FCSS-0137.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AMILY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OLICY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ME:  </w:t>
        <w:tab/>
        <w:tab/>
        <w:tab/>
      </w:r>
      <w:r>
        <w:rPr>
          <w:rFonts w:cs="Arial" w:ascii="Arial" w:hAnsi="Arial"/>
          <w:b/>
          <w:sz w:val="20"/>
          <w:u w:val="single"/>
        </w:rPr>
        <w:t>MEDICAL EXAMINATION OF EMPLOYE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EPARTMENT: </w:t>
        <w:tab/>
        <w:tab/>
        <w:t>HEALTH CA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FFECTIVE DATE:  </w:t>
        <w:tab/>
        <w:tab/>
        <w:t>FEBRUARY 19, 1997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CAL EXAMINATIONS will not be administered on a discriminatory basis, howev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 condition of employment, prospective employees may be required to take a medical examination by a medical doctor that has been designated by the FCSS/RCHHS Board of Directors or their designate.  The cost for such medicals will be borne by the employe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The employer may require a medical examination of an employee in respect to any claim for a benefit sponsored by the employe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The employer may require a medical examination of an employee if there is good reason to believe that he/she has been in contact with a contagious disease, or has a physical or mental condition that may adversely affect the employee’s wor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Such a report resulting from a medical examination of an employee becomes the property of the FCSS/RCHHS agency and that report shall become part of the employee’s personnel recor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720" w:hanging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 xml:space="preserve">Revised/Reviewed:  </w:t>
      </w:r>
      <w:r>
        <w:rPr>
          <w:rFonts w:cs="Arial" w:ascii="Arial" w:hAnsi="Arial"/>
          <w:b/>
          <w:sz w:val="20"/>
        </w:rPr>
        <w:t>May 30, 20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Policy shall be reviewed at the discretion of the Board but at least annual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/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TitleChar">
    <w:name w:val="Title Char"/>
    <w:qFormat/>
    <w:rPr>
      <w:sz w:val="32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720" w:hanging="0"/>
      <w:jc w:val="center"/>
      <w:textAlignment w:val="auto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2:04:00Z</dcterms:created>
  <dc:creator>FCSS</dc:creator>
  <dc:description/>
  <cp:keywords/>
  <dc:language>en-US</dc:language>
  <cp:lastModifiedBy>Kathy Maconochie</cp:lastModifiedBy>
  <cp:lastPrinted>2014-10-22T10:23:00Z</cp:lastPrinted>
  <dcterms:modified xsi:type="dcterms:W3CDTF">2019-07-30T15:33:00Z</dcterms:modified>
  <cp:revision>5</cp:revision>
  <dc:subject/>
  <dc:title>Policy # H</dc:title>
</cp:coreProperties>
</file>