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20"/>
        </w:rPr>
        <w:t>Policy # FCSS-0104.00</w:t>
      </w:r>
    </w:p>
    <w:p>
      <w:pPr>
        <w:pStyle w:val="Heading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IMBEY FAMILY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ICY</w:t>
      </w:r>
    </w:p>
    <w:p>
      <w:pPr>
        <w:pStyle w:val="Heading2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80" w:hanging="2880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NAME:  </w:t>
        <w:tab/>
      </w:r>
      <w:r>
        <w:rPr>
          <w:rFonts w:cs="Arial" w:ascii="Arial" w:hAnsi="Arial"/>
          <w:b/>
          <w:u w:val="single"/>
        </w:rPr>
        <w:t>MEDICATION ASSISTANCE PROGRAM (MAP)</w:t>
      </w:r>
    </w:p>
    <w:p>
      <w:pPr>
        <w:pStyle w:val="Heading2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2"/>
        <w:jc w:val="left"/>
        <w:rPr>
          <w:rFonts w:cs="Arial"/>
          <w:u w:val="single"/>
        </w:rPr>
      </w:pPr>
      <w:r>
        <w:rPr>
          <w:rFonts w:cs="Arial"/>
        </w:rPr>
        <w:t>DEPARTMENT:</w:t>
      </w:r>
      <w:r>
        <w:rPr>
          <w:rFonts w:cs="Arial"/>
          <w:b w:val="false"/>
        </w:rPr>
        <w:t xml:space="preserve"> </w:t>
        <w:tab/>
        <w:tab/>
      </w:r>
      <w:r>
        <w:rPr>
          <w:rFonts w:cs="Arial"/>
        </w:rPr>
        <w:t>HEALTH CA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FECTIVE DATE: </w:t>
        <w:tab/>
        <w:tab/>
        <w:t>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LICY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lth Care Aides (H.C.A.) will participate in MAP only if they have completed the training and orientation provided by Agency staff nurse educator and demonstrate the ability to follow the 8 “Rights” of MAP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ght Clien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ght Medication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ght Dos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ght Tim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ght Rout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ght Reason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ght Documentation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ght to Refuse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.C.A. will demonstrate understanding of their role in reporting adverse medication reactions in accordance with Health Canada Vigilance Program.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.C.A. will attend mandatory MAP refresher class annually to keep current with any and all changes to the MAP program.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Executive Director or designate is responsible for monitoring the performance of the H.C.A.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.C.A. will complete and submit a client safety incident report for each medication error they are involved with, perform, observe or discover, regardless of responsibility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lang w:val="en-US"/>
        </w:rPr>
        <w:t>The H.C.A. who has three (3) medication incidents, for which they are responsible, will be informed that they will be required to be re-trained and/or re-tested before they can be scheduled to perform MAP duties. Paid hours for the second training shall be at the discretion of the Executive Director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overflowPunct w:val="true"/>
        <w:autoSpaceDE w:val="true"/>
        <w:ind w:firstLine="414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sed/Reviewed Date: May 30, 2019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policy shall be reviewed at the discretion of the Board but at least annuall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2:04:00Z</dcterms:created>
  <dc:creator>FAMILY HOME HEALTH</dc:creator>
  <dc:description/>
  <cp:keywords/>
  <dc:language>en-US</dc:language>
  <cp:lastModifiedBy>Kathy Maconochie</cp:lastModifiedBy>
  <cp:lastPrinted>2018-02-12T13:40:00Z</cp:lastPrinted>
  <dcterms:modified xsi:type="dcterms:W3CDTF">2019-07-30T15:33:00Z</dcterms:modified>
  <cp:revision>7</cp:revision>
  <dc:subject/>
  <dc:title>JOB DESCRIPTION</dc:title>
</cp:coreProperties>
</file>