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olicy # FCSS-0155.1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MILY &amp; COMMUNITY SUPPORT SERVICES (FCS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OLIC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MEDICATION SECURIT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PARTMENT:</w:t>
        <w:tab/>
        <w:tab/>
        <w:t>HEALTH CAR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FFECTIVE DATE:</w:t>
        <w:tab/>
        <w:tab/>
        <w:t>June 2006 (Formerly Procedure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curity of the medication room and all MAP client medication is the responsibility of all Rimbey FCSS/RCHHS staff and the Alberta Health Services Home Care Nursing Staff and staff of any Pharmacies delivering medication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medication shall be stored in accordance with the Alberta Provincial Continuing Care Medication Assistance Program.  The medication cupboard and/or medication cart shall be kept locked at all times. Any lost or missing keys need to be reported immediately to the Health Care Programs Supervi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ommunications which include client or staff identifiers shall be stored in a locked cup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Revised/Reviewed Date:  </w:t>
      </w:r>
      <w:r>
        <w:rPr>
          <w:rFonts w:cs="Arial" w:ascii="Arial" w:hAnsi="Arial"/>
          <w:b/>
          <w:i/>
          <w:sz w:val="20"/>
          <w:szCs w:val="20"/>
        </w:rPr>
        <w:t>May 30, 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policy shall be reviewed at the discretion of the Board but at least annuall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08:00Z</dcterms:created>
  <dc:creator>Rimbey FCSS</dc:creator>
  <dc:description/>
  <cp:keywords/>
  <dc:language>en-US</dc:language>
  <cp:lastModifiedBy>Kathy Maconochie</cp:lastModifiedBy>
  <cp:lastPrinted>2017-09-26T15:48:00Z</cp:lastPrinted>
  <dcterms:modified xsi:type="dcterms:W3CDTF">2019-07-30T15:32:00Z</dcterms:modified>
  <cp:revision>4</cp:revision>
  <dc:subject/>
  <dc:title>June 2006</dc:title>
</cp:coreProperties>
</file>