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Policy # FCSS-0007.1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MILY &amp; COMMUNITY SUPPORT SERVICES (FCSS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MBEY COMMUNTIY HOME HELP SERVICES (RCHHS)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LICY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NAME: </w:t>
        <w:tab/>
        <w:tab/>
        <w:tab/>
        <w:t xml:space="preserve">            </w:t>
      </w:r>
      <w:r>
        <w:rPr>
          <w:rFonts w:cs="Arial" w:ascii="Arial" w:hAnsi="Arial"/>
          <w:b/>
          <w:u w:val="single"/>
        </w:rPr>
        <w:t xml:space="preserve">NEW BOARD MEMBER PACKAGE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PARTMENT: </w:t>
        <w:tab/>
        <w:t xml:space="preserve">     </w:t>
        <w:tab/>
        <w:t>BOAR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FFECTIVE DATE: </w:t>
        <w:tab/>
        <w:t xml:space="preserve">      </w:t>
        <w:tab/>
        <w:t>MAY 25, 201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Board of Directors for FCSS/RCHHS shall receive the following list of items in a welcome package.  A welcome to Rimbey bag containing a day timer, a volunteer handbook (Volunteer Centre Manager provided) and some promotional items that are available, items previously used were a water bottle, a highlighter from the Volunteer Centre and a FCSS/RCHHS note pad.</w:t>
      </w:r>
    </w:p>
    <w:p>
      <w:pPr>
        <w:pStyle w:val="Normal"/>
        <w:ind w:left="25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so an information binder was provided: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 of current board members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 w:val="20"/>
          <w:szCs w:val="20"/>
        </w:rPr>
        <w:t>Brochure of FCSS/RCHHS programs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lcome letter from the Rimbey FCSS/RCHHS Executive Director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ath of Confidentiality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plication to become a Rimbey FCSS/RCHHS Volunteer</w:t>
      </w:r>
    </w:p>
    <w:p>
      <w:pPr>
        <w:pStyle w:val="ListParagraph"/>
        <w:spacing w:lineRule="auto" w:line="240"/>
        <w:ind w:left="97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om the FCSSAA website: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at is FCSS?  FCSSAA objectives </w:t>
      </w:r>
    </w:p>
    <w:p>
      <w:pPr>
        <w:pStyle w:val="ListParagraph"/>
        <w:numPr>
          <w:ilvl w:val="0"/>
          <w:numId w:val="1"/>
        </w:numPr>
        <w:spacing w:lineRule="auto" w:line="240"/>
        <w:ind w:left="-360" w:firstLine="97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tory and Philosophy of FCSS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CSS Mandate and Guidelines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unity Development and Community Planning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aging Your FCSS Program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al and Financial Accountability in FCSS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keting Your FCSS Program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tworking in FCSS</w:t>
      </w:r>
    </w:p>
    <w:p>
      <w:pPr>
        <w:pStyle w:val="ListParagraph"/>
        <w:spacing w:lineRule="auto" w:line="240"/>
        <w:ind w:left="97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>In addition to giving the new Board Member their package a Board Member Meeting binder needs to be prepared and is usually left onsite at the Rimbey FCSS/RCHHS.  Its contents contain: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rent Annual Report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b Description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ard policies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vious Meetings minutes 1 year history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ncial Committees minutes 1 year history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TD Financial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get for current and upcoming year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ncial statement for previous year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ort on the Annual Board Strategic Planning Retreat</w:t>
      </w:r>
    </w:p>
    <w:p>
      <w:pPr>
        <w:pStyle w:val="ListParagraph"/>
        <w:spacing w:lineRule="auto" w:line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vised/Reviewed:  </w:t>
      </w:r>
      <w:r>
        <w:rPr>
          <w:rFonts w:cs="Arial" w:ascii="Arial" w:hAnsi="Arial"/>
          <w:b/>
          <w:i/>
        </w:rPr>
        <w:t>May 30, 2019</w:t>
      </w:r>
    </w:p>
    <w:p>
      <w:pPr>
        <w:pStyle w:val="ListParagraph"/>
        <w:spacing w:lineRule="auto" w:line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policy shall be reviewed at the discretion of the Board but at least annuall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7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0"/>
      <w:ind w:left="720" w:hanging="403"/>
      <w:contextualSpacing/>
      <w:jc w:val="both"/>
      <w:textAlignment w:val="auto"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22:08:00Z</dcterms:created>
  <dc:creator>FAMILY HOME HEALTH</dc:creator>
  <dc:description/>
  <cp:keywords/>
  <dc:language>en-US</dc:language>
  <cp:lastModifiedBy>Kathy Maconochie</cp:lastModifiedBy>
  <cp:lastPrinted>2017-09-19T13:12:00Z</cp:lastPrinted>
  <dcterms:modified xsi:type="dcterms:W3CDTF">2019-07-30T15:31:00Z</dcterms:modified>
  <cp:revision>5</cp:revision>
  <dc:subject/>
  <dc:title>Policy # BD-101</dc:title>
</cp:coreProperties>
</file>