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olicy #</w:t>
      </w:r>
      <w:r>
        <w:rPr>
          <w:rFonts w:cs="Arial" w:ascii="Arial" w:hAnsi="Arial"/>
        </w:rPr>
        <w:t xml:space="preserve"> </w:t>
      </w:r>
      <w:r>
        <w:rPr>
          <w:rFonts w:cs="Arial" w:ascii="Arial" w:hAnsi="Arial"/>
          <w:b/>
        </w:rPr>
        <w:t>FCSS-0106.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r>
      <w:r>
        <w:rPr>
          <w:rFonts w:cs="Arial" w:ascii="Arial" w:hAnsi="Arial"/>
          <w:b/>
          <w:u w:val="single"/>
        </w:rPr>
        <w:t>PALLIATIVE CARE POLICY</w:t>
      </w: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ULT DAY SUPPORT</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APRIL 1, 2011</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mbey FCSS/RCHHS:</w:t>
      </w:r>
    </w:p>
    <w:p>
      <w:pPr>
        <w:pStyle w:val="Normal"/>
        <w:rPr>
          <w:rFonts w:ascii="Arial" w:hAnsi="Arial" w:cs="Arial"/>
        </w:rPr>
      </w:pPr>
      <w:r>
        <w:rPr>
          <w:rFonts w:cs="Arial" w:ascii="Arial" w:hAnsi="Arial"/>
        </w:rPr>
        <w:t>Rimbey Community Home Help Services Association is committed to support services to the residents in our area, we value the client’s and families right to choose how their care is delivered and their wishes become most important and will be carried out to the best of our scope of care within the guidelines that we follow from Alberta Health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er policy #FCSS-0045.01 the Rimbey FCSS/RCHHS supports the Alberta Health Services policies and procedures for Home Support and Home Care including Palliative Care principles and includes these documents in the Master Policy Binder and the Home Support Manual as 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FCSS/RCHHS will abide by whatever practices and directives given by the Home Care Case Co-ordinator in order to support palliative clients and their families whenever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FCSS/RCHHS is committed to give support to groups and councils (in Ponoka/Rimbey Palliative Care Council) or The Red Deer Hospice Society that are operating to help and support palliative clients and their families by participating in thei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SS/RCHHS will offer staff and volunteers educational and training opportunities for palliative, grief, bereavement and other related education when pertinent, available and accessible.</w:t>
      </w:r>
    </w:p>
    <w:p>
      <w:pPr>
        <w:pStyle w:val="Normal"/>
        <w:tabs>
          <w:tab w:val="clear" w:pos="720"/>
          <w:tab w:val="left" w:pos="1245" w:leader="none"/>
        </w:tabs>
        <w:rPr>
          <w:rFonts w:ascii="Arial" w:hAnsi="Arial" w:cs="Arial"/>
        </w:rPr>
      </w:pPr>
      <w:r>
        <w:rPr>
          <w:rFonts w:cs="Arial" w:ascii="Arial" w:hAnsi="Arial"/>
        </w:rPr>
      </w:r>
    </w:p>
    <w:p>
      <w:pPr>
        <w:pStyle w:val="Normal"/>
        <w:tabs>
          <w:tab w:val="clear" w:pos="720"/>
          <w:tab w:val="left" w:pos="124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type w:val="nextPage"/>
      <w:pgSz w:w="11906" w:h="16838"/>
      <w:pgMar w:left="1350" w:right="1379" w:gutter="0" w:header="0" w:top="36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16:00Z</dcterms:created>
  <dc:creator>Valued Mr. Computer Customer</dc:creator>
  <dc:description/>
  <cp:keywords/>
  <dc:language>en-US</dc:language>
  <cp:lastModifiedBy>Kathy Maconochie</cp:lastModifiedBy>
  <cp:lastPrinted>2014-10-22T14:01:00Z</cp:lastPrinted>
  <dcterms:modified xsi:type="dcterms:W3CDTF">2019-07-30T15:28:00Z</dcterms:modified>
  <cp:revision>6</cp:revision>
  <dc:subject/>
  <dc:title>Policy # PER-418</dc:title>
</cp:coreProperties>
</file>