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Policy # FCSS-0074.1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t>PASSWORD SECU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MAY 17, 2012</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ecutive Director and/or Office Manager are able to order a password change at their discretion, as passwords and security are crucial to the Agency and client confidentiality.  However passwords will be changed annually and when an office employee leaves thei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password formula will be made and all office staff will be provided their new password and the system will “force” them to change it upon their next login.  Staff is not permitted to choose their own passwor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 xml:space="preserve">Revised/Reviewed Date:  </w:t>
      </w:r>
      <w:r>
        <w:rPr>
          <w:rFonts w:cs="Arial" w:ascii="Arial" w:hAnsi="Arial"/>
          <w:b/>
          <w:i/>
        </w:rPr>
        <w:t>May 30,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57:00Z</dcterms:created>
  <dc:creator>FAMILY HOME HEALTH</dc:creator>
  <dc:description/>
  <cp:keywords/>
  <dc:language>en-US</dc:language>
  <cp:lastModifiedBy>Kathy Maconochie</cp:lastModifiedBy>
  <cp:lastPrinted>2013-02-08T13:25:00Z</cp:lastPrinted>
  <dcterms:modified xsi:type="dcterms:W3CDTF">2019-07-30T15:26:00Z</dcterms:modified>
  <cp:revision>5</cp:revision>
  <dc:subject/>
  <dc:title>Policy ADM - 202</dc:title>
</cp:coreProperties>
</file>